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4/04/2019 – 05/08/2019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1772"/>
        <w:gridCol w:w="1414"/>
        <w:gridCol w:w="921"/>
        <w:gridCol w:w="1274"/>
        <w:gridCol w:w="1633"/>
        <w:gridCol w:w="1490"/>
        <w:gridCol w:w="1281"/>
        <w:gridCol w:w="1690"/>
      </w:tblGrid>
      <w:tr>
        <w:trPr>
          <w:tblHeader w:val="true"/>
        </w:trPr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d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2 - 1.4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onic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Drink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4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Butte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il Mix Variety $6.99 Reg. $9.1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4.6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Milk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reamer 25.4 Oz. $6.49 Reg. $8.3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nan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ed Banana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ittle $5.49 Reg. $6.7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mbs Family Farm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yrup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er or Rpbust 1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7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Elixi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Protein $4.99 Reg. $6.5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in Stacker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9 - 6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y Juic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- 1.8 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food Bars 1.99 Reg. $2.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f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Granola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son's Honest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'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 or Chip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shi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3.4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 7.5 Oz. $3.39 Reg. $5.0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'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ne Cracker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 Tropic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chi Bite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joy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 Thin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.H.Cretor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ped Cor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Cluster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s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7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klee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 Out Stain Odo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iminator 3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undry Liqui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5 - 100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6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 Liqui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5.3 Oz. $.99 Reg. $1.3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Belly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Juic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 Oz. $13.99 Reg. $19.3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Milk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32 Oz. Creamer $4.79 Reg. $5.5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ipped Buttery Sprea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Kefi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yo $4.69 Reg. $5.7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ynergy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Dairy Free Chees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1 - 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ve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Slice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 Or Veggie Dogs 9.5 - 12 Oz. $5.99 Reg. $8.8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mpeh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Beef Or Sausage 14 Oz. $4.59 Reg. $6.7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fruit Company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fruit Meal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- 10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Probiotic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d Coffe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old Brew 25.4 Oz. $4.99 Reg. $12.0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lary'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Burger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4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fast Sausage 7.3 Oz. $3.99 Reg. $5.0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fh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ffle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 Deser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pt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i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Snack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sava Chip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7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s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ispbrea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9 - 8.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Ind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Red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7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. $3.39 Reg. $4.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i Juic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0.6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 $12.99 reg. $23.3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mma Ch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 or White 12 oz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queeze 3.5 Oz, $1.99 Reg. $2.3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8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Suprem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7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9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stin Line On Sal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e In Natur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ggy Pop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Oz $5.59 Reg. $6.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'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 or Energy Drink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ne Strength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tab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9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3.2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us Cbd Oil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mg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caps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5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ikai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ion or Shower Gel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r 1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ial Toner or Cleanse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 - 6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cet Line On Sal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ay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gensium Citrat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 mg 90 vcap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rlotte's Web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mp Extract Oil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ml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1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6.4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b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scree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uncare Line On Sal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oe Vera Gel Juic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8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Line On Sal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 Udo's Choic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il Blend 3 6 9 Cap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vcap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6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Tung'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Flos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yd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itizer Holder  $4.39 Reg. $5.3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 Magic Mud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Once Daily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men's or Men's 30 cap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6.7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2.4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robiotic And Cleanse Line On Sal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nicare Arthriti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8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rnicare Products On Sal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 Oz. Tomatoes $2.99 Reg. $4.3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stbra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ean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roni &amp; Chees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ée'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0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p 2 Oz. $2.19 Reg. $2.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McDougall'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p Soup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8 - 2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6 - 10.9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sty 14.2 Oz $5.79 Reg. $8.6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 Croix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eted Varieties 8/1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on Energy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fbar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ilder ba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4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Whey Bar 1.98 Oz. $1.99 Reg. $2.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ity Farm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hee Clarified Butte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 Oz. $14.99 Reg. $17.1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a Kaimal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mer Sauc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day Dal 10 Oz. $3.99 Reg. $5.3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xine's Heavenly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nt Btr Cup Drk Choc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7 Oz. $6.79 Reg. $8.49</w:t>
            </w:r>
            <w:bookmarkStart w:id="1" w:name="_GoBack"/>
            <w:bookmarkEnd w:id="1"/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52f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152f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152f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152f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52f2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152f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152f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152f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152f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152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6CFC10D.dotm</Template>
  <TotalTime>8</TotalTime>
  <Application>LibreOffice/7.4.7.2$Linux_X86_64 LibreOffice_project/40$Build-2</Application>
  <AppVersion>15.0000</AppVersion>
  <Pages>11</Pages>
  <Words>1468</Words>
  <Characters>8368</Characters>
  <CharactersWithSpaces>981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07:00Z</dcterms:created>
  <dc:creator>Anna Lacuesta</dc:creator>
  <dc:description/>
  <dc:language>en-US</dc:language>
  <cp:lastModifiedBy>Anna Lacuesta</cp:lastModifiedBy>
  <dcterms:modified xsi:type="dcterms:W3CDTF">2019-04-03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