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4/06/2023 – 05/03/2023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1666"/>
        <w:gridCol w:w="1516"/>
        <w:gridCol w:w="853"/>
        <w:gridCol w:w="1194"/>
        <w:gridCol w:w="1338"/>
        <w:gridCol w:w="1237"/>
        <w:gridCol w:w="1194"/>
        <w:gridCol w:w="910"/>
        <w:gridCol w:w="1691"/>
      </w:tblGrid>
      <w:tr>
        <w:trPr>
          <w:tblHeader w:val="true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6 o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ch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istachio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ta'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cao Nibs or Powde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7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 W. Knudse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Nutritious Juic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y Veggie $3.79 Reg. $6.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az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rba Mat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’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4 - 10.1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 Drink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po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Tonic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bbl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Powered Elixi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nergy Raw Kombucha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Rice Cak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- 10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3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ppea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ckpea Puff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8 - 3.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faz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 Vanilla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Madagascar 1 oz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w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kaline Spring Wate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c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ra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47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ve Love Pop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urmet Popcorn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4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ouisville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 Co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m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Tea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ysse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Mushroom Elixi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hia See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ack or White, 1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lity Snack 3.5 Oz. $1.99 Reg.. $2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u Eart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Detergent Eco-Strip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c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cifi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ar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gy Chew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 Liquid Detergen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9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Detergen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 25 oz. $4.29 Reg. $6.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a2 Milk Compan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2 Milk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r Almond Milk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jun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Cultured Coconut Yogur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 4 Oz. $2.79 Reg. $3.4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zer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ning Round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7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ltured Vegan Butte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 Salt or Unsalted 8 oz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milk Yogur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olif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% Vegan Chees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9 - 8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ager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hewmilk Yogur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bonau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w Carb Brea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9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$7.59 Reg. $10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lish Muffin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luten Free 18 oz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alph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Based Burrito or Tamal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- 5.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kfast Sandwich 5.5 Oz. $3.99 Reg. $5.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 Eg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ramble or Folde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- 12 oz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 $6.69 Reg. $7.8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ffl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lly Llam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ry-Free Con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2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rozen Fruit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- 3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 Sandwich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pk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p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ebiotic Soda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 - Dairy Pasta Sauc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sed Juicer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Pressed Juic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Superfrui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1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in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 Filled Pretzel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8 - 7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 $5.99 Reg. $7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Rainbow Be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Honey 100% Pur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 oz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9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 $11.99 Reg. $16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Milk Desser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achak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Based Energy Tea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dalo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optogenic Trail Mix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8 - 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Dip Sauc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dy Mapl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ru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er or Robust, 12.7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virokidz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5 - 11.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bbot'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-Based Ground Beef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cked Kitche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Entré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 $9.19 Reg. $13.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0 c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3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8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Warrior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llagen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0 gm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8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ij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e &amp; Body Soa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used with Coconut Oil, 7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Cleanse Uric Acid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7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Magnesium Products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ltivitamin &amp; Mineral 50+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omen's or Men's 60 tab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4.7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mble Compan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 Tablet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0 c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 the Biom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une or Stress Therapy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c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  Oz. $5.99 Reg. $7.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Tung'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brush Sanitize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c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Garde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ep Lung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nus Calm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itamin C 1000mg 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th Bioflavonoids, 100 vcap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al Moisturizer or Cleanse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3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negar Apple Cider Org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Drink 16 Oz. $3.39 Reg. $4.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analu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ified Wate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venly Hunk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&amp; Chees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stbra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ean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sty Bit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e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ur Sigmatic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 Coffe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ird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 Ba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u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1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Pan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 Granola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t the Chang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ve Corn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unchy Corn Kernel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 &amp; 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Cranberry Juice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lite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753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f75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f75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f753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753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753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f75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f75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75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f753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3d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75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2</Pages>
  <Words>1550</Words>
  <Characters>8837</Characters>
  <CharactersWithSpaces>10367</CharactersWithSpaces>
  <Paragraphs>20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17:00Z</dcterms:created>
  <dc:creator>Anna Lacuesta</dc:creator>
  <dc:description/>
  <dc:language>en-US</dc:language>
  <cp:lastModifiedBy>William Rems</cp:lastModifiedBy>
  <dcterms:modified xsi:type="dcterms:W3CDTF">2023-04-07T05:29:00Z</dcterms:modified>
  <cp:revision>5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