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  <w:bookmarkStart w:id="0" w:name="_GoBack"/>
      <w:bookmarkEnd w:id="0"/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4/05/2018 – 05/09/2018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3"/>
        <w:gridCol w:w="1725"/>
        <w:gridCol w:w="1218"/>
        <w:gridCol w:w="981"/>
        <w:gridCol w:w="1230"/>
        <w:gridCol w:w="2051"/>
        <w:gridCol w:w="1356"/>
        <w:gridCol w:w="1234"/>
        <w:gridCol w:w="1690"/>
      </w:tblGrid>
      <w:tr>
        <w:trPr>
          <w:tblHeader w:val="true"/>
        </w:trPr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 $4.19 Reg. $5.8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bblo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ixi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ia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Drink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reez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Coconut Wate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9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Probioti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6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 Cerea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- 26.4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4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32 Oz. $8.59 Reg. $12.3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d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4 Oz $10.99 Reg. $19.9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acao Nib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5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viroKidz Cerea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4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 Bars $3.79 Reg, $5.7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Rob'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 &amp; Snack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prea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Fruit 10 oz $3.99 Reg. $5.6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Butte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in Stacker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9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lue Sky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Sod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8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7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nce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Bal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1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if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Ba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76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oks 2.1 Oz $1.99 Reg. $3.5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1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Or Swt Pot 5 - 7.5 Oz $2.79 Reg. $4.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k to Nature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Gf Or Fudge 8 - 8.5 Oz $4.49 Reg. $7.4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7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e in Nature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ggy Pop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mma Chia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s Seed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ck or White 1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sser Evil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Chip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Juic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s Liquid Detergent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6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feway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fi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milk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10.5 Oz $2.49 Reg. $3.5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lary'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Burge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4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Milk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Milk Yogurt 24 Oz $5.39 Reg. $9.4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 Cow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 Whole Milk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house Culture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rmented Vegetabl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6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ch 12 Oz $3.59 Reg. $5.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rito, Pocket or Wrap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6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nacks &amp; Swirls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1 - 8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ggi'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landic Yogurt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4 - 5.3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y Sprea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6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ttle Northern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F Brea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6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Jackfruit Comp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fruit Meat Alternativ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- 10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miano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Chees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liced 6 Oz $3.99 Reg. $6.3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llaby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- 6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den's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o Delicious Pints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mpe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die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shmallow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mb'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ple Syrup Grd A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7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 $7.69 Reg. $11.5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me or Lemonad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'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via Chocolat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- 3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Circle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 Powde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3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eani'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n Max Pr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6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 Harves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a Nani Honey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 $8.99 Reg. $11.6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ny'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ney Ba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Blis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ed Fruit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 1000Mg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0 tab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5.5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pirulina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i Shampoo or Conditione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8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onic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Drink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ve Crunch Granol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tchfix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F Paleo Granol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5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sa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ispbrea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9 - 8.8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's Hones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meric Forc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1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izes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Vitality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Calm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4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Good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screen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acial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Star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flama Relief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ap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3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kgold Ey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2.3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Varieties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ing Gras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eat Grass Powde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0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ure Organic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ial Scrub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acial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Day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99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zymedica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gest Gol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 vcap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9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izes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lear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lear Adult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7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ert Essence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- 2.7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ter Supplement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Flor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vcap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1.0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 Udo's Choice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's Choic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HA Oil  3 6 9 17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3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1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n Tea And Cherry Blossson - Exclusive Hawaii Scent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son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thpst Powersmil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Oralcare Line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or Avocado Ol Chip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- 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gie'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7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é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Isle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ad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 $4.39 Reg. $5.9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ayaki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rba Mat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12 Oz $2.19 Reg. $2.9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en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ean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zuki/Cannellini $2.19 Reg. $3.5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Soup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1 - 14.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dy Bar $1.99 Reg. $2.7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Juic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th Hear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hee Butte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7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ray And Oil On Sa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 Eco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- 16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y's Gone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.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 Chees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7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- 8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on Energy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1256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125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1256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1256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256b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125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125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1256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1256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12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1F06C19E.dotm</Template>
  <TotalTime>0</TotalTime>
  <Application>LibreOffice/7.4.7.2$Linux_X86_64 LibreOffice_project/40$Build-2</Application>
  <AppVersion>15.0000</AppVersion>
  <Pages>1</Pages>
  <Words>1454</Words>
  <Characters>8293</Characters>
  <CharactersWithSpaces>972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1:57:00Z</dcterms:created>
  <dc:creator>Anna Lacuesta</dc:creator>
  <dc:description/>
  <dc:language>en-US</dc:language>
  <cp:lastModifiedBy>Anna Lacuesta</cp:lastModifiedBy>
  <dcterms:modified xsi:type="dcterms:W3CDTF">2018-04-03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