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Down to Earth Organic and Natural</w:t>
      </w:r>
    </w:p>
    <w:p>
      <w:pPr>
        <w:pStyle w:val="Heading2"/>
        <w:rPr>
          <w:rFonts w:ascii="Verdana" w:hAnsi="Verdana"/>
          <w:b/>
          <w:b/>
          <w:sz w:val="36"/>
        </w:rPr>
      </w:pPr>
      <w:r>
        <w:rPr>
          <w:rFonts w:ascii="Verdana" w:hAnsi="Verdana"/>
          <w:b/>
          <w:sz w:val="36"/>
        </w:rPr>
        <w:t>Super Saver Deals</w:t>
      </w:r>
    </w:p>
    <w:p>
      <w:pPr>
        <w:pStyle w:val="Normal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Sale prices good from: 04/07/2022 – 05/04/2022</w:t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3"/>
        <w:gridCol w:w="1727"/>
        <w:gridCol w:w="1254"/>
        <w:gridCol w:w="884"/>
        <w:gridCol w:w="1233"/>
        <w:gridCol w:w="1339"/>
        <w:gridCol w:w="1356"/>
        <w:gridCol w:w="1235"/>
        <w:gridCol w:w="807"/>
        <w:gridCol w:w="1691"/>
      </w:tblGrid>
      <w:tr>
        <w:trPr>
          <w:tblHeader w:val="true"/>
        </w:trPr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bookmarkStart w:id="0" w:name="ColumnTitle"/>
            <w:bookmarkEnd w:id="0"/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Brand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Product Description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ize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ale Price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Regular Price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Also on Sale From This Brand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Non-GMO Project Verified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USDA Organic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Hot Deal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Department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2O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Water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7.5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nie's Homegrown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c &amp; Cheese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 - 7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0.9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8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ya Kaimal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uce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.5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3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sty Bite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trée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Quinn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etzels or Nuggets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- 7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1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imal Kitchen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uce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0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agg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ple Cider Vinegar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 oz.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otus Foods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ice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5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lp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ps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Vita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inks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5.2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 oz. $7.19 Reg. $10.3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scadian Farm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real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5.2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talina Snacks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okies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.8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3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ete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okies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5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3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etology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et Juice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.45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u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 Gems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5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won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tein Snacks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ouisville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an Jerky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zevia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al Soda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/12 oz.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2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mi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s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bg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5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.W. Knudsen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mply Juice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mma Chia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hia Seed 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7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 York Shuk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eserved Lemon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5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9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te July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0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yo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Ramen 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1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0.9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6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India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8 bg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cific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oth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0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L &amp; A 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Juice 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8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kewood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ice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8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eaz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rba Mate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feAid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verage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rth Friendly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quid Detergent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0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9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7.6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venth Generation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undry Liquid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0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5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1.6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ree trees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milk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8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3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5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lifia Farms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 or Plant Milk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8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Just 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gg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oz.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iya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redded Cheese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.1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6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iolife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an Cheese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.05 - 8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eta or Parm. $5.29 Reg. $7.9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tchin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eat Sauce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2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st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cramble Egg 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 oz.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lipop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da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1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llow Your Heart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enaise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azy Richard's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holly Rollies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2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8.6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scadia Farm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uits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2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8.6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mmaculate Baking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escent Rolls or Biscuit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8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1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innamon Roll 17.5 Oz. $4.59 Reg. $6.6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yond Meat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eakfast Sausage Patty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.4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3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und Beef 16 Oz. $10.19 Reg. $13.9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rth Balance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tter Spread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 oz.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mbazon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cai Sorbet 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iginal 16 oz.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tes 7.6 Oz. $6.49 Reg. $8.5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olly Llama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nes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.25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8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unt Hagen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ffee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g. or Decaf., 3.53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5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1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nana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ntain Chips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joy Life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 Chips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/10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4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den of Eatin'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od for Life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glish Muffins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4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quid Soap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5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9.7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rex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oAstin 12mg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 vcap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9.9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9.9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Spirulina Line On Sale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nest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6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ttle Northern Bakehouse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ead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7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doboloco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t Sauce Jalapeno Mild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5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ier 2 $9.99 Reg $13.9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iko Provisions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by Food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2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ungry Planet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nt Based Entrees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4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4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Ts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Kombucha 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8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bbl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inks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pha Foods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rrito or Tamale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- 5.5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eakfast Sandwich $2.99 Reg. $5.2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ite Hill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Ravioli 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9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6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2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radise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rth Blend Vit C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0 vcap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1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5.0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 Chapter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lderberry Syrup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1.9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2.9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affia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Face Lotion 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0.4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dalou Naturals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Beauty Balm 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 oz.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5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2.0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laray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gnesium Glycinate 350mgg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0vcap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2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5.0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Quercetin 90 Vcap $20.59 Reg. $28.1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 good so you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ellness Shots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7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8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umble Company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nt Toothbrush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1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6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Oral care Line On Sale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l Good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Lip Balm 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25 gm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8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Liquid 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.V.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0.56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1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uli Kuli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ringa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etable Powder 7.04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7.3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5.7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sert Essence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Tea Tree Oil 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4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5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LIVING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kin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osehip Night Cream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.06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9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3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Iwi 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gae Based Omega 3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 sgel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9.9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6.6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iron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lendula Gel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5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3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.5 Oz. $11.99 Reg. $15.3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do's Choice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do's Oil Blend 3* 6* 9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7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7.9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2.0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ints of Nature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ir Color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2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7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0.9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t the Change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ushroom Jerky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Mary's 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ne Crackers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- 5.5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ppi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Prebiotic Soda 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ttle Brand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to Chips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McDougall's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up Soup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3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magine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up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8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uir Glen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matoes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8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dangered Species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 Bars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mbazon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azon Energy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nt Boss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nt Based Meats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35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4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3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Oil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 oz.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3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3.1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ur Sigmatic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ffee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2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3.9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nta Cruz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anut Butter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Path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ove Granola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1.5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lkadamia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Macadamia Milk 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ssentia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ter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5 ltr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We reserve the right to correct pricing errors and to limit quantities. Available while supplies last.</w:t>
      </w:r>
    </w:p>
    <w:p>
      <w:pPr>
        <w:pStyle w:val="Normal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Visit us at downtoearth.org and also on:</w:t>
      </w:r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Facebook: </w:t>
      </w:r>
      <w:hyperlink r:id="rId2">
        <w:r>
          <w:rPr>
            <w:rStyle w:val="InternetLink"/>
            <w:rFonts w:ascii="Verdana" w:hAnsi="Verdana"/>
          </w:rPr>
          <w:t>https://www.facebook.com/DownToEarthHI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Instagram: </w:t>
      </w:r>
      <w:hyperlink r:id="rId3">
        <w:r>
          <w:rPr>
            <w:rStyle w:val="InternetLink"/>
            <w:rFonts w:ascii="Verdana" w:hAnsi="Verdana"/>
          </w:rPr>
          <w:t>https://www.instagram.com/downtoearthhi/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Twitter: </w:t>
      </w:r>
      <w:hyperlink r:id="rId4">
        <w:r>
          <w:rPr>
            <w:rStyle w:val="InternetLink"/>
            <w:rFonts w:ascii="Verdana" w:hAnsi="Verdana"/>
          </w:rPr>
          <w:t>https://twitter.com/downtoearthfood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YouTube: </w:t>
      </w:r>
      <w:hyperlink r:id="rId5">
        <w:r>
          <w:rPr>
            <w:rStyle w:val="InternetLink"/>
            <w:rFonts w:ascii="Verdana" w:hAnsi="Verdana"/>
          </w:rPr>
          <w:t>https://www.youtube.com/user/DowntoEarthHawaii</w:t>
        </w:r>
      </w:hyperlink>
    </w:p>
    <w:p>
      <w:pPr>
        <w:pStyle w:val="Heading3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Down to Earth Locations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Honolulu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2525 South King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awaii 96826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947-767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kaako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500 Keawe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I 96813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65-2512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ilua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573 Kailua Rd., Ste 1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ilua, Hawaii 96734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262-383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Pearlridg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98-211 Pali Momi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Aiea, Hawaii 967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88-1375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pole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4460 Kapolei Parkway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polei, Hawaii 96707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675-2300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hulu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305 Dairy Road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hului, Hawaii 96732</w:t>
      </w:r>
    </w:p>
    <w:p>
      <w:pPr>
        <w:pStyle w:val="Normal"/>
        <w:spacing w:before="0" w:after="160"/>
        <w:rPr>
          <w:rFonts w:ascii="Verdana" w:hAnsi="Verdana"/>
        </w:rPr>
      </w:pPr>
      <w:r>
        <w:rPr>
          <w:rFonts w:ascii="Verdana" w:hAnsi="Verdana"/>
        </w:rPr>
        <w:t>(808) 877-2661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c0fb7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c0fb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c0fb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c0fb7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c0fb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c0fb7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c0fb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c0fb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c0fb7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c0fb7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415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c0f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DownToEarthHI" TargetMode="External"/><Relationship Id="rId3" Type="http://schemas.openxmlformats.org/officeDocument/2006/relationships/hyperlink" Target="https://www.instagram.com/downtoearthhi/" TargetMode="External"/><Relationship Id="rId4" Type="http://schemas.openxmlformats.org/officeDocument/2006/relationships/hyperlink" Target="https://twitter.com/downtoearthfood" TargetMode="External"/><Relationship Id="rId5" Type="http://schemas.openxmlformats.org/officeDocument/2006/relationships/hyperlink" Target="https://www.youtube.com/user/DowntoEarthHawa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2</Pages>
  <Words>1391</Words>
  <Characters>7929</Characters>
  <CharactersWithSpaces>9302</CharactersWithSpaces>
  <Paragraphs>18</Paragraphs>
  <Company>Down to Ear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20:25:00Z</dcterms:created>
  <dc:creator>Anna Lacuesta</dc:creator>
  <dc:description/>
  <dc:language>en-US</dc:language>
  <cp:lastModifiedBy>William Rems</cp:lastModifiedBy>
  <dcterms:modified xsi:type="dcterms:W3CDTF">2022-04-07T22:02:00Z</dcterms:modified>
  <cp:revision>5</cp:revision>
  <dc:subject/>
  <dc:title>Super Saver Deals: April 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