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4/04/2024 – 05/01/2024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1728"/>
        <w:gridCol w:w="1780"/>
        <w:gridCol w:w="901"/>
        <w:gridCol w:w="1217"/>
        <w:gridCol w:w="1549"/>
        <w:gridCol w:w="1313"/>
        <w:gridCol w:w="1220"/>
        <w:gridCol w:w="1690"/>
      </w:tblGrid>
      <w:tr>
        <w:trPr>
          <w:tblHeader w:val="true"/>
        </w:trPr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croba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9 - 2.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pp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ebiotic Sod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Caca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ibs or Powder 16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Quin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 Lght Med Phnx Bl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Quin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t or Cheese Filled Prezel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.4 - 10.1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9 - 3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sta &amp; Chees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uffed Brown Ric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- 5.9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essed Juicer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ellness Shot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lipop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Tonic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fill Liquid Soa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mlak'esh Organic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cambo Bean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4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3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up Cup or Rame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8 - 2.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mazon Energy Drink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fused Sparkling Water Drink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oodl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tein Mac &amp; Chees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25 - 6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ucky Penne 8 Oz.$3.99 Reg. $4.3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cific Food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Sou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s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ce 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pac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ptoni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Yerba Mate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ish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Botanical 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CO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undry Detergent Plant Powered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1.2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aditional Medicin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Herbal Tea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u Eart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undry Detergent Eco- Strip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ct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ish Liquid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9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jun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Cultured Yogurt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 oz. $2.79 Reg. $3.9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lmhmil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Milk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-Deliciou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milk yogurt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Pizz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9.1 - 14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0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ttery Stick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itchi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luten Free Sauc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'Doughs Thi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an Bagels 6 ct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.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S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gg Plant-Based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iv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moothie Cube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.5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udi'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Bread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8 - 2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ubby Snack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t Butter &amp; Strawberry Ja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9.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8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mn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Meat Styl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uncheon 7.05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cai Superfruit 4 ct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4.11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-Deliciou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conut Milk Frozen Dessert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olly Llam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ry Free Ice Cream Treat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ndwiches or Cones, 11 - 14.25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Ice Cream Sandwich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pk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ritage Flakes or O'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Granola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Cereal 10.6 - 14 Oz. $5.59 Reg. $7.5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ppies Snack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 Crisp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ter-Eco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65 - 2.82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ovebir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ain-Free Cereal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oh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tein Ba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9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iko PROVIS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by Food with Aloh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n Tropic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chi Snack Bite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Olive Oil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editerranean, 33.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5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Shaka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2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ou Need Thi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gie Straws or Tortilla Chip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unt Hage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stant Coffe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g. or Decaf., 3.53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gie’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om Chicka Po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olled Oat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Collagen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00 g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1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1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ain &amp; Bod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0 gm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.2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cu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tal Cleanse Uric Acid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7.7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anquil Slee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chew tab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3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Tung'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ngue Cleane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 pc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ba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2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ne Daily Multivitami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ery Man's or Woman's, 72 tab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3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9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ne Strength Line On Sal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nfood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ergreen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6.4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e Humble Co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othbrush or Dental Pick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 ea or 50 ct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ints of natu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nna Crea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3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ri Colour $16.99 Reg. $20.9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outheor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shwagandh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8.2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ne On Sal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nus Calm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ae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Hygiene Period Car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 - 18 ct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ge Defy Scalp Intensiv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4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Shampoo Or Conditioner $6.59 Reg. $9.9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e alph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gget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.9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Soup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Bean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ntree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Whole Milk Kefi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assfed $7.59 Reg $9.2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 Sugar Chocolate Ba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8 - 3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uff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7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Mamma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Chia Seed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olution FRES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ld Pressed Beverage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Hu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Apple Cider Vinega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ive organi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mmunity Shot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ir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erfood Creame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tein Bar 1.6 Oz. 1.99 Reg. $2.9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milk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.6 - 14.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37b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b37b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b37b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37b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b37b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b37b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b37b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b37b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b37b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b37b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37b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b37b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b37b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b37b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b37b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b37b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b37b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b37b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b37b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b37b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b37b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b37b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b37b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b37b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b37b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37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b37b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b37b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b37b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b37b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b37b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7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1437</Words>
  <Characters>8194</Characters>
  <CharactersWithSpaces>9612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37:00Z</dcterms:created>
  <dc:creator>Anna Lacuesta</dc:creator>
  <dc:description/>
  <dc:language>en-US</dc:language>
  <cp:lastModifiedBy>William Rems</cp:lastModifiedBy>
  <dcterms:modified xsi:type="dcterms:W3CDTF">2024-05-02T20:08:00Z</dcterms:modified>
  <cp:revision>5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