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e prices good from: 04/24/2025 – 05/07/2025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1886"/>
        <w:gridCol w:w="1432"/>
        <w:gridCol w:w="989"/>
        <w:gridCol w:w="1263"/>
        <w:gridCol w:w="1308"/>
        <w:gridCol w:w="1458"/>
        <w:gridCol w:w="1269"/>
        <w:gridCol w:w="1690"/>
      </w:tblGrid>
      <w:tr>
        <w:trPr>
          <w:tblHeader w:val="true"/>
        </w:trPr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bookmarkStart w:id="0" w:name="ColumnTitle"/>
            <w:bookmarkEnd w:id="0"/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Brand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Product Description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Siz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Sale Price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Regular Price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Also on Sale From This Brand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Non-GMO Project Verifie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USDA Organic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2"/>
              </w:rPr>
            </w:pPr>
            <w:r>
              <w:rPr>
                <w:rFonts w:eastAsia="Aptos" w:cs="" w:ascii="Verdana" w:hAnsi="Verdana"/>
                <w:b/>
                <w:kern w:val="2"/>
                <w:sz w:val="22"/>
                <w:szCs w:val="24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scadian Farm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ereal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.6 - 12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 for $8.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estbra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nned Bean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5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3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nnie's Homegrow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asta &amp; Cheese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7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.6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2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2O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nut Water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3.8 oz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undberg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Rice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32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2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uir Gle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nned Tomatoe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8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 for $7.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ob's Red Mil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rownie or Cake Mix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5.5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7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undberg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Rice Cake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.5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 for $12.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Quinn'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ut Filled Pretzel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7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2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leter Eco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Chocolate Bar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.65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2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ilton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racker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.4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0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eyond Meat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reakfast Sandwich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7.4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ragg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iquid Amino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2 oz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1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ive Organic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mmunity Sho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1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ebb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rotein Drink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6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ealth-Ad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Kombucha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 for $8.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di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Jelly or Preserve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3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6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avita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cao Wafer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4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eirloom Coffee Roaster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rganic Coffee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bg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3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9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uru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nergy Drink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Dave's Killer Bread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nack Bite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7.2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ezcl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ocolate Bar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.4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6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Ras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ff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lternative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.5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4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1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Kettl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tato Chip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3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8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iet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Tortilla Chip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abe Kombuc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rba Mate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haka Tea Hawaii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erbal Te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2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1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1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eaceful Fruit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uit Sticker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.5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rami Lupini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upini Beans Snack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.3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Zevi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Zero Sugar Sod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6/12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 for $15.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Unreal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ssorted Chocolate Bars or Gem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3.2 - 6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7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oulder Canyo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otato Chip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2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armless Harvest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nut Yogur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.4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4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lifia Farm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lmondmilk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48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 for $10.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O DELICIOU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oconutmilk Yogur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4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Wildwood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 xml:space="preserve">Tofu 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4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2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2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ittle Sesam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Humma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6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Miyoko'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Vegan Butter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8 oz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aird Superfood.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Liquid Creamer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25.4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3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abe Kombuc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raft Kombucha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ood for Life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nglish Muffin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8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9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 Line On Sale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'doughs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agel Thn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0.6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JUST Egg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Eggs from plant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4-2 oz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6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Immaculte Baking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Biscuit or Crescent Roll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16 or 8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9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inn. Roll $7.99 Reg. $11.99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alpha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Plant-Based Burrito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5 - 5.5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3.3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scadian Farm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ench Fries or Hashbrown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4.4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Cascadian Farm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 Frui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8 - 10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2 for $10.0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8.9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Oatly</w:t>
            </w:r>
          </w:p>
        </w:tc>
        <w:tc>
          <w:tcPr>
            <w:tcW w:w="18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n-Dairy Frozen Dessert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Selected Varieties, 16 oz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5.59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$7.59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/A</w:t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Ye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No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US" w:eastAsia="en-US" w:bidi="ar-SA"/>
              </w:rPr>
              <w:t>FROZEN</w:t>
            </w:r>
          </w:p>
        </w:tc>
      </w:tr>
    </w:tbl>
    <w:p>
      <w:pPr>
        <w:pStyle w:val="Normal"/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Facebook: </w:t>
      </w:r>
      <w:hyperlink r:id="rId2">
        <w:r>
          <w:rPr>
            <w:rStyle w:val="InternetLink"/>
            <w:rFonts w:ascii="Verdana" w:hAnsi="Verdana"/>
            <w:sz w:val="22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Instagram: </w:t>
      </w:r>
      <w:hyperlink r:id="rId3">
        <w:r>
          <w:rPr>
            <w:rStyle w:val="InternetLink"/>
            <w:rFonts w:ascii="Verdana" w:hAnsi="Verdana"/>
            <w:sz w:val="22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Twitter: </w:t>
      </w:r>
      <w:hyperlink r:id="rId4">
        <w:r>
          <w:rPr>
            <w:rStyle w:val="InternetLink"/>
            <w:rFonts w:ascii="Verdana" w:hAnsi="Verdana"/>
            <w:sz w:val="22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 xml:space="preserve">YouTube: </w:t>
      </w:r>
      <w:hyperlink r:id="rId5">
        <w:r>
          <w:rPr>
            <w:rStyle w:val="InternetLink"/>
            <w:rFonts w:ascii="Verdana" w:hAnsi="Verdana"/>
            <w:sz w:val="22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  <w:softHyphen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</w:rPr>
      </w:pPr>
      <w:r>
        <w:rPr>
          <w:rFonts w:ascii="Verdana" w:hAnsi="Verdana"/>
          <w:b/>
          <w:i w:val="false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06d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806d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806d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806d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806d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806d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806d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806d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806d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806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806d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806d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806d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806d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806d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806d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806d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806d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806d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806d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806d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06d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806d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06d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806d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806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806d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806d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806d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06d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806d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06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788</Words>
  <Characters>4495</Characters>
  <CharactersWithSpaces>5273</CharactersWithSpaces>
  <Paragraphs>10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26:00Z</dcterms:created>
  <dc:creator>Anna Lacuesta</dc:creator>
  <dc:description/>
  <dc:language>en-US</dc:language>
  <cp:lastModifiedBy>William Rems</cp:lastModifiedBy>
  <dcterms:modified xsi:type="dcterms:W3CDTF">2025-04-25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