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e prices good from: 04/03/2025 – 04/23/2025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782"/>
        <w:gridCol w:w="1357"/>
        <w:gridCol w:w="969"/>
        <w:gridCol w:w="1234"/>
        <w:gridCol w:w="1620"/>
        <w:gridCol w:w="1364"/>
        <w:gridCol w:w="1236"/>
        <w:gridCol w:w="1690"/>
      </w:tblGrid>
      <w:tr>
        <w:trPr>
          <w:tblHeader w:val="true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bookmarkStart w:id="0" w:name="ColumnTitle"/>
            <w:bookmarkEnd w:id="0"/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Brand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Product Description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Size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Sale Price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Regular Pr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Also on Sale From This Brand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Non-GMO Project Verified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omacro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ACROBAR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.9 - 2.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Hu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ocolate Bar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.1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Kettle Brand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otato Chip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2O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conut Water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7.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rana Organic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rail Mix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0.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r. Bronner'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ocolate Bar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3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avitas Organic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Cacao Powder or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oji Berries, 8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7.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Just Ice Te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Bottled Te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arden of Eatin'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ortilla Chip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5.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he GOOD Crisp Company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otato Chip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5.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ragg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Apple Cider Vinegar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32 oz.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utritional Yeast 3 - 4.5 Oz. $5.99 Reg. $8.9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atagonia PROVISION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Crackers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4.4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aird Superfood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erformance Mushroom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3.17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4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2.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Instant Latte or Instafuel $11.59 Reg. $16.9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Reces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Infused Sparkling Water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 oz.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6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lean Caus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rba Mat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7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opp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rebiotic Sod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ob's Red Mill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omestyle Granol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1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ovebird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ain-Free Cerea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7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1.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inor Figure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arista Oat Milk Organic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33.8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ight $3.79 Reg. $5.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adi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aple Syrup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mber or Dark Roast, 12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0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4.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achamama Coffee Farmer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Whole Bean Coffe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0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1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7.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ount Hagen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Instant Coffe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Reg. or Decaf., 3.53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1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5.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r. McDougall'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oup Cups or Ramen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.9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2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ature's Path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ereal or Granol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0.6 - 14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imple Mill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lmond Flour Cracker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4 - 4.2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abe Kombuch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Yerba Mate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Kombucha $3.59 Reg $4.5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loh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lant-Based Protein Bar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.98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ir Inkwell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rba Mate or Hemp Infused Te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6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t. Dalfour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uit Spread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0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R.W. Knudsen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Just Juice Cranberry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32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2.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un Tropic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ochi Snack Bite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3.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CO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aundry Detergent Sheet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50 sht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3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1.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eek Gods 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ogurt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4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JUST Egg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ggs from plant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6 oz.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1.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ifeway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Kefir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32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armless Harvest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conut Yogurt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4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3.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cojune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ogurt-Dip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itchin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he Almond Dip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Rudi's Rocky Mountain Bakery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hole Wheat Bread or Bun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8 - 22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T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ynergy Kombuch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Ithac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ummu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0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rumroll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ini Glazed Donuts 3pc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.6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ambazon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cai Superfruit 4 pk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4.11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0.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yota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Tortilla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 - 12 ct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0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2.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adi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 Vegetable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6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ascadian Farm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 Fruit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 - 10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2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Jolly Llama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n-Dairy Cones 3 ct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4.25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Alden's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Ice Cream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48 oz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2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6.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Facebook: </w:t>
      </w:r>
      <w:hyperlink r:id="rId2">
        <w:r>
          <w:rPr>
            <w:rStyle w:val="InternetLink"/>
            <w:rFonts w:ascii="Verdana" w:hAnsi="Verdana"/>
            <w:sz w:val="22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Instagram: </w:t>
      </w:r>
      <w:hyperlink r:id="rId3">
        <w:r>
          <w:rPr>
            <w:rStyle w:val="InternetLink"/>
            <w:rFonts w:ascii="Verdana" w:hAnsi="Verdana"/>
            <w:sz w:val="22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Twitter: </w:t>
      </w:r>
      <w:hyperlink r:id="rId4">
        <w:r>
          <w:rPr>
            <w:rStyle w:val="InternetLink"/>
            <w:rFonts w:ascii="Verdana" w:hAnsi="Verdana"/>
            <w:sz w:val="22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YouTube: </w:t>
      </w:r>
      <w:hyperlink r:id="rId5">
        <w:r>
          <w:rPr>
            <w:rStyle w:val="InternetLink"/>
            <w:rFonts w:ascii="Verdana" w:hAnsi="Verdana"/>
            <w:sz w:val="22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941b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941b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941b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941b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941b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941b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941b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941b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941b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941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941b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941b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941b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941b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941b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941b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941b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941b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941b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941b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941b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941b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941b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941b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941b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41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941b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941b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941b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941b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941b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41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820</Words>
  <Characters>4678</Characters>
  <CharactersWithSpaces>5488</CharactersWithSpaces>
  <Paragraphs>10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5:00Z</dcterms:created>
  <dc:creator>Anna Lacuesta</dc:creator>
  <dc:description/>
  <dc:language>en-US</dc:language>
  <cp:lastModifiedBy>William Rems</cp:lastModifiedBy>
  <dcterms:modified xsi:type="dcterms:W3CDTF">2025-04-04T17:02:00Z</dcterms:modified>
  <cp:revision>4</cp:revision>
  <dc:subject/>
  <dc:title>Super Saver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