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8/09/2018 – 09/05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1786"/>
        <w:gridCol w:w="1414"/>
        <w:gridCol w:w="930"/>
        <w:gridCol w:w="1283"/>
        <w:gridCol w:w="1546"/>
        <w:gridCol w:w="1522"/>
        <w:gridCol w:w="1291"/>
        <w:gridCol w:w="1690"/>
      </w:tblGrid>
      <w:tr>
        <w:trPr>
          <w:tblHeader w:val="true"/>
        </w:trPr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1.4 Oz $1.89 Reg, $3.0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6 Oz $2.69 Reg. $4.0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 32 Oz $3.79 Reg. $6.5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esl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Mix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at or GF $5.29 Reg. $8.6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Cerea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- 26.4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7.79 Reg. $12.9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- 11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 or Lu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- 2.4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 Bar $1.19 Reg. $2.4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Juice 32 oz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 reg. $40.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0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13.99 reg. $23.3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 Superfood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s or Carrot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Ca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s[d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99</w:t>
            </w:r>
            <w:bookmarkEnd w:id="1"/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rop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4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8.1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$3.59 Reg. $6.1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in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Tea or Cherry Blossom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rus Scent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4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 or Pocke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2.99 Reg. $4.6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69 Reg, $2.3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mb Bun 11.3 Oz $4.59 Reg. $7.9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lic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queeze Vegenais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l Mer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on 3.5 Oz $3.59 Reg. $6.3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gie's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ny Graham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4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11 Oz $4.49 Reg. $7.2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opical Iced Te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Living Food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 Mix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8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d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Bath &amp; Bod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is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kpea Snac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7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aure's Wa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30 vca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en's or Digestiv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Hair Car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hwahgandh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kind Organic Gummi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0 c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on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anitzer Spray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rthwash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car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Citrate 200mg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8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Mag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a's whe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at Whey Protei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rystal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 On 2.2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 Probiotic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Blend 60 vcap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Gel or Cream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 - 2.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Well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am Hand Soap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nc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ll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1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imple Mills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ur Tortilla 7 Oz $7.49 Reg. $12.9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's Hones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600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f60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f600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f600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00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f60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60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f600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f600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6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CC34FEE.dotm</Template>
  <TotalTime>3</TotalTime>
  <Application>LibreOffice/7.4.7.2$Linux_X86_64 LibreOffice_project/40$Build-2</Application>
  <AppVersion>15.0000</AppVersion>
  <Pages>9</Pages>
  <Words>1191</Words>
  <Characters>6791</Characters>
  <CharactersWithSpaces>79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0:00Z</dcterms:created>
  <dc:creator>Anna Lacuesta</dc:creator>
  <dc:description/>
  <dc:language>en-US</dc:language>
  <cp:lastModifiedBy>Anna Lacuesta</cp:lastModifiedBy>
  <dcterms:modified xsi:type="dcterms:W3CDTF">2018-08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