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8/8/2019 - 9/4/2019</w:t>
      </w:r>
      <w:bookmarkStart w:id="0" w:name="_GoBack"/>
      <w:bookmarkEnd w:id="0"/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833"/>
        <w:gridCol w:w="1460"/>
        <w:gridCol w:w="923"/>
        <w:gridCol w:w="1276"/>
        <w:gridCol w:w="1502"/>
        <w:gridCol w:w="1497"/>
        <w:gridCol w:w="1283"/>
        <w:gridCol w:w="1690"/>
      </w:tblGrid>
      <w:tr>
        <w:trPr>
          <w:tblHeader w:val="true"/>
        </w:trPr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stin's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lmond Butter $10.99 Reg. $18.4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 5.5 Oz. $4.59 Reg. $6.7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ust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 4-5 Pk. $3.79 Reg. $4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3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Just Fruit $3.69 Reg. $5.6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Kidz Cere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Bars 6 ct.  $3.9 Reg. $5.7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Wav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Mil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Cere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.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8.99 Reg. $13.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Chia See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1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 Ex Virgin 15 Oz $10.99 Reg. $12.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Nirvan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5 Oz. $2.29 Reg. $3.0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ny Fruit Snac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ust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rs 2.8 Oz $2.69 Reg. $4.7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2 Oz. $5.99 Reg. $8.6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harg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ganic Juice $5.39 Reg. $7.3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weed Snac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3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 Sheets .92 Oz $3.19 Reg. $4.1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 25 Oz $3.59 Reg. $5.4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 Veggie Kefir $4.49 Reg. $5.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afia Farm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 $5.59 Reg. R6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ti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12.5 Oz $7.59 Reg. $7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 14 Oz. $8.59 Reg. $11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vardo St. Baker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- 2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gels 20 Oz $3.59 Reg. $5.7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4.1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Do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4 - 7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4 - 8 Pk. $6.39 Reg. $9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Yo Yo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tor in the Kitch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ck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5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press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, $10.29 Reg. $11.17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 Orchard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Powd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Brew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k. $3.89 Reg. $7.0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nacks 1 Oz. $3.79 Reg. $5.0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Forc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v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4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. Bar $3.49 Reg. $4.3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 Men or Women Once Dail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tab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botanicals Brai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flowe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cue Patil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400 IU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 Udo's Choic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Probioti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1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in Relief Crea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Wash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Earth &amp; Se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Greens 14.3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3.3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ymed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gest Gold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 v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e Stevia Extrac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1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-C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ltivitamin Drink Mi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t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robar Gf Ban Alm Bt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o'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Ba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eals $3.79 Reg. $5.7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ma Blu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Protei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oup 10 Oz. $3.99 Reg. $6.4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d Z Ba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pk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rs $1.19 Reg. $1.9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 Olive Ranch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0 ml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tina Dipper 8 Oz. $3.49 Reg. $5.0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hanced Wa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 $1.89 Reg. $2.3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e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ct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 Ct. $2.99 Reg. $4.6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77a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577a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77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577a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77a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77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7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77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577a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77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250</Words>
  <Characters>7130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26:00Z</dcterms:created>
  <dc:creator>Anna Lacuesta</dc:creator>
  <dc:description/>
  <dc:language>en-US</dc:language>
  <cp:lastModifiedBy>triprems</cp:lastModifiedBy>
  <dcterms:modified xsi:type="dcterms:W3CDTF">2019-08-0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