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8/06/2020 - 9/02/2020</w:t>
      </w:r>
    </w:p>
    <w:tbl>
      <w:tblPr>
        <w:tblStyle w:val="TableGrid"/>
        <w:tblW w:w="13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3"/>
        <w:gridCol w:w="1772"/>
        <w:gridCol w:w="1553"/>
        <w:gridCol w:w="925"/>
        <w:gridCol w:w="1280"/>
        <w:gridCol w:w="1675"/>
        <w:gridCol w:w="1327"/>
        <w:gridCol w:w="1247"/>
        <w:gridCol w:w="767"/>
        <w:gridCol w:w="1689"/>
      </w:tblGrid>
      <w:tr>
        <w:trPr>
          <w:tblHeader w:val="true"/>
        </w:trPr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0" w:name="ColumnTitle"/>
            <w:bookmarkEnd w:id="0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Hot Deal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a Coco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3.8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mple Mills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ereal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6 - 1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Granola Bar $.99 Reg. $10.9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aroni and Cheese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- 7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giecraft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uliflower Pasta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in's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anut Butter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or Honey 16 oz.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4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in's Almond Butter 16 oz. $7.99 reg. $16.9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lkadami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adamia Milk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zy Mac or Dressing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3 - 10.9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eroodle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irataki Pasta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ofter's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mium Spread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 Fruit 10 Oz. $3.39 Reg. $5.6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bara's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1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Lily's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Bars 3.5 Oz. $5.79 Reg. $8.7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yo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men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- 2.1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in's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Butter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9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.W. Knudsen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Juice 4 pack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/6.7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32 Oz. $2.79 Reg $7.3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ta Cruz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le Sauce 6 pack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/4 oz.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emonade 32 Oz. $1.99 Reg.$4.5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uayaki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rba Mate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.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nan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ain Chips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nd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nola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- 11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ter-eco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6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de Good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kies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5 - 4.68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if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4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m the Ground UP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- 4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talina Snacks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ng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icky Rice Chips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ck to Nature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kies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10.7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udge 8.5 Oz. $4.99 Reg. $7.0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rabar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&amp; Nut Bar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6 - 1.7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8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 Chun's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odle Bowl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3 - 9.1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own Rice Noodle $2.69 Reg. $3.6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tus Foods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ce Ramen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0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0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8 Oz. $1.79 Reg. $2.0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venth Generation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Laundry 2X Conc.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0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3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6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Friendly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ishmate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rager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hewgurt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in or Vanilla 24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6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te Hill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Yogurt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3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. $4.69 Reg. $7.9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ghtlife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rger Plant Based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.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usage 14 Oz. $7.99 Reg. $12.6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zza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- 19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Frozen Dessert  $5.39 Reg.$7.0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umiano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e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yo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Yogurt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4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y's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Burrito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luten Free $3.19 Reg.$4.6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zery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nack Rounds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.6 - 12.7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balance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ttery Spread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3 - 1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ipped Or Coconut 10 Oz. $5.39 Reg. $7.1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ek Gods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ek Yogurt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eld Roast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ao Slices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0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e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1 - 8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yokos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lice or Shredded Cheese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pper Jack or Cheddar 8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0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ltured Butter 8 Oz. $4.59 Reg. $8.0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olife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n Cheese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05 - 8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rmesan Or Feta $5.69 Reg. $6.9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 Delicious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 Dessert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n's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ffles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- 12.4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ssential Baking Co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ke &amp; Bake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rdough $2.99 Reg. $6.0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macro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3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nce Again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hini Low Salt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.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4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te July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un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ean Energy Drink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noa Honey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ney Cut Comb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4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5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8 Oz. $29.99 Reg. $37.2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no Pops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 Hing Mui Powder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oz.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bar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al Bar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ergy Chews 2.1 Oz. $1.69 Reg. $2.9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ete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naRed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d Brew Coffee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nilla or Original 3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6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ex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astin Supreme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6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4.9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itos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 Chips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- 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ta Cruz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anut Butter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mart Sweets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ndy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8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GFB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tes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gie's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corn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- 7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rmeric Force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c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4.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3.1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 Ct $43.59 Reg. $74.8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Way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madophilus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0 vcap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7.2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5.4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biotic Line On Sale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Soap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0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pste 5 Oz. $4.69 Reg. $5.7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my Cleanser or Toner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7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ylands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d n' Cough 4 Kids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6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4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lgar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dren Vitamin C Gummies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0 c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cium And Vitamin Cubes $6.99 Reg/ $10.9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ystal Body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odorant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25 - 4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ikai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tion or Shower Gel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1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st Defense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on's Mane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7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3.9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r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do's Choice Probiotic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ult Blend 60 vcap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5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6.1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Probiotic Line On Sale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neral Fusion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scara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2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9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dmond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paste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iron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endula Cream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5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7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nts of Nature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nna Hair Color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7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7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9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rmanent Hair Color $13.69 Reg. $20.9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venth Generation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ntiliners or Pads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- 50 c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mpons 18 - 20 Ct On Sale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kin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mpoo or Conditioner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.9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1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fia Farms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 Milk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ced Coffee $4.99 Reg. $7.3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T's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2O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3.8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cient Harvest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inoa Pasta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alth-Ade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wler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4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ree trees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milk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8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bram Estates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live Oil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tra Virgin 25.4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4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Natural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Dressing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ld Tonic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Kombucha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for Life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Bread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nk Pack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o Granola Bar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pack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cient Harvest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nti &amp; Quinoa or Veggie Pasta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dianlife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raps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 or spinach 5 c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an Bread $4.99 Reg. $8.1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ttle Northern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d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7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t Dog Or Hamb Bun $4.99 Reg. $7.9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nest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n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hazan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ady to Eat Indian Meals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kaak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00 Keawe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I 96813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65-2512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 - New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73 Kailua Rd., Ste 1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211 Pali Momi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080" w:right="1080" w:gutter="0" w:header="0" w:top="108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d639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d639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2d639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d6397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d6397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d639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d639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d639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d639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16c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d63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1</Pages>
  <Words>1494</Words>
  <Characters>8518</Characters>
  <CharactersWithSpaces>999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46:00Z</dcterms:created>
  <dc:creator>Anna Lacuesta</dc:creator>
  <dc:description/>
  <dc:language>en-US</dc:language>
  <cp:lastModifiedBy>triprems</cp:lastModifiedBy>
  <dcterms:modified xsi:type="dcterms:W3CDTF">2020-08-06T17:20:00Z</dcterms:modified>
  <cp:revision>3</cp:revision>
  <dc:subject/>
  <dc:title>Down to Earth Super Saver Flyer: August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