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Down to Earth Organic and Natural</w:t>
      </w:r>
    </w:p>
    <w:p>
      <w:pPr>
        <w:pStyle w:val="Heading2"/>
        <w:rPr>
          <w:rFonts w:ascii="Verdana" w:hAnsi="Verdana"/>
          <w:b/>
          <w:b/>
          <w:sz w:val="36"/>
        </w:rPr>
      </w:pPr>
      <w:r>
        <w:rPr>
          <w:rFonts w:ascii="Verdana" w:hAnsi="Verdana"/>
          <w:b/>
          <w:sz w:val="36"/>
        </w:rPr>
        <w:t>Super Saver Deals</w:t>
      </w:r>
    </w:p>
    <w:p>
      <w:pPr>
        <w:pStyle w:val="Normal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>Sale prices good from: 08/05/2021 – 09/01/2021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2"/>
        <w:gridCol w:w="1748"/>
        <w:gridCol w:w="1228"/>
        <w:gridCol w:w="887"/>
        <w:gridCol w:w="1234"/>
        <w:gridCol w:w="1327"/>
        <w:gridCol w:w="1364"/>
        <w:gridCol w:w="1238"/>
        <w:gridCol w:w="940"/>
        <w:gridCol w:w="1691"/>
      </w:tblGrid>
      <w:tr>
        <w:trPr>
          <w:tblHeader w:val="true"/>
        </w:trPr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bookmarkStart w:id="0" w:name="ColumnTitle"/>
            <w:bookmarkEnd w:id="0"/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Brand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Product Description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Sale Price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Regular Price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Also on Sale From This Brand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Non-GMO Project Verified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USDA Organic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Hot Deal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</w:rPr>
            </w:pPr>
            <w:r>
              <w:rPr>
                <w:rFonts w:eastAsia="Calibri" w:cs="" w:ascii="Verdana" w:hAnsi="Verdana"/>
                <w:b/>
                <w:kern w:val="0"/>
                <w:sz w:val="22"/>
                <w:szCs w:val="22"/>
                <w:lang w:val="en-US" w:eastAsia="en-US" w:bidi="ar-SA"/>
              </w:rPr>
              <w:t>Department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o Cheese Slic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0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arden of Eatin'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azon Energy Drink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di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e Juic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8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7.6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ely elizabeth.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ol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an Blubry Van No Sug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tle Brand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hip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nch Or Parmesan $2.99 Reg $3.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nce Agai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hini Salt Fre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rabar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uit &amp; Nut Ba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6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8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e July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 Chip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nta Cruz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anut Butte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y'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ne Cracker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5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T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ombuch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2O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Wate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7.5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evi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al Sod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0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ck to Natur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oki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Indi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8 bg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rowhead Mill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hu Food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eto Bit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29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mple Mill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cker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25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7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joy Lif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ownie Bit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76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ofter'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Fruit Sprea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Sweet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ndy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8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he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FB bit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nisoy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Jerky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od Crisp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otato Crisp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.6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aiz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rn Cracker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ng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Chip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gan Rob'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ffs Dragon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.5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st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e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yo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ogur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4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jun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Yogur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lant Based Egg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 oz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8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 ct. $3.69 Reg. $6.9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God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eek Yogur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ees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1 - 8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6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htlif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Tempeh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8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mart Dog And Bacon On Sale Too.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yoko'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my Butter Unsalte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oz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ect Line On Sal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ttle North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rea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7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 Oz. $5.99 Reg. $10.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od for Lif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Brea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4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rtillas $3.49 Reg. $5.0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my'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.1 - 13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tchi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t Sauc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LL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atly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n Dairy Frozen Desser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 pt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scadian Farm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 Frui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- 10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ambaz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cai Frui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7.6 - 14.11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 &amp; 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et Juic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 oz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Lily's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Cup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25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8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5 Oz. $5.99 Reg. $8.8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ter-Eco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ocolate Bar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65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mma Chi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a Seed Black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7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ig Island Bee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ney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7 oz. on Sale To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W. Knudse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Recharge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0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rex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irulina Powde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Spirulina Line On Sal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Friendly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cos Liquid Detergen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0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ixie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arkling Wate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/12 oz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nth Generati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undry Liqui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0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6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w Chapter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ne Strength T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0 tab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3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3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ture's Way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imadophilus Fortify Optim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0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6.8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ystal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odoran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25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6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dalou Natural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leanser or Tone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6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6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7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radise Herb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rth Blend Vitamin D3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0 vcap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6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er 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ink Mi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ct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3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0.5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oap Liquid Soap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2.0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5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lean's Organ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gnan Rich Flax Oi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 oz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1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7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olaray 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ycrobiome Women's Probiotic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 vcap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2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3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ki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ampoo or Conditione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.9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dmond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thpast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adix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lorvital Iron + Herb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g or Yeast Freee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2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4.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iron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nicare Tablet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 tab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0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Line On Sal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UPPLEMENT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O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day Lotion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2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4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ints of Nature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nna Cream Hair Colo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.7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SMETICS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nie’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rganic Dressing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8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i Lan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ce Crisps or Turmeric Chip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65 - 3.5 oz.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eld Roast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trée Snack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5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 Deli And Chao Slices On Sale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zz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- 19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1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iya Pasta N Cheese $3.99 Reg. $6.1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oolie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te Syrup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1.6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3.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r. Bronner'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conut Oi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30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5.5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3.1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talina Snack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erea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9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7.7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0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ito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an Chip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4.5 - 6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Justin'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lmond Butte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6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9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6.9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hree Trees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ut Milk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28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6.1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8.3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ROZEN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ur Sigmatic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und Coffe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2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14.9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4.4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tte 10 Ct $12.79 Reg. $19.7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omacro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ar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.9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2.4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3.6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ya Kailmal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eryday Dal or Cha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lected Varieties, 10 oz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4.29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$5.69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GROCERY</w:t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We reserve the right to correct pricing errors and to limit quantities. Available while supplies last.</w:t>
      </w:r>
    </w:p>
    <w:p>
      <w:pPr>
        <w:pStyle w:val="Normal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Visit us at downtoearth.org and also on:</w:t>
      </w:r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Facebook: </w:t>
      </w:r>
      <w:hyperlink r:id="rId2">
        <w:r>
          <w:rPr>
            <w:rStyle w:val="InternetLink"/>
            <w:rFonts w:ascii="Verdana" w:hAnsi="Verdana"/>
          </w:rPr>
          <w:t>https://www.facebook.com/DownToEarthHI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Instagram: </w:t>
      </w:r>
      <w:hyperlink r:id="rId3">
        <w:r>
          <w:rPr>
            <w:rStyle w:val="InternetLink"/>
            <w:rFonts w:ascii="Verdana" w:hAnsi="Verdana"/>
          </w:rPr>
          <w:t>https://www.instagram.com/downtoearthhi/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Twitter: </w:t>
      </w:r>
      <w:hyperlink r:id="rId4">
        <w:r>
          <w:rPr>
            <w:rStyle w:val="InternetLink"/>
            <w:rFonts w:ascii="Verdana" w:hAnsi="Verdana"/>
          </w:rPr>
          <w:t>https://twitter.com/downtoearthfood</w:t>
        </w:r>
      </w:hyperlink>
    </w:p>
    <w:p>
      <w:pPr>
        <w:pStyle w:val="ListParagraph"/>
        <w:numPr>
          <w:ilvl w:val="0"/>
          <w:numId w:val="1"/>
        </w:numPr>
        <w:rPr>
          <w:rFonts w:ascii="Verdana" w:hAnsi="Verdana"/>
        </w:rPr>
      </w:pPr>
      <w:r>
        <w:rPr>
          <w:rFonts w:ascii="Verdana" w:hAnsi="Verdana"/>
        </w:rPr>
        <w:t xml:space="preserve">YouTube: </w:t>
      </w:r>
      <w:hyperlink r:id="rId5">
        <w:r>
          <w:rPr>
            <w:rStyle w:val="InternetLink"/>
            <w:rFonts w:ascii="Verdana" w:hAnsi="Verdana"/>
          </w:rPr>
          <w:t>https://www.youtube.com/user/DowntoEarthHawaii</w:t>
        </w:r>
      </w:hyperlink>
    </w:p>
    <w:p>
      <w:pPr>
        <w:pStyle w:val="Heading3"/>
        <w:rPr>
          <w:rFonts w:ascii="Verdana" w:hAnsi="Verdana"/>
          <w:sz w:val="26"/>
        </w:rPr>
      </w:pPr>
      <w:r>
        <w:rPr>
          <w:rFonts w:ascii="Verdana" w:hAnsi="Verdana"/>
          <w:sz w:val="26"/>
        </w:rPr>
        <w:t>Down to Earth Locations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Honolulu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2525 South King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awaii 96826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947-767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kaak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00 Keawe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Honolulu, HI 96813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65-2512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ilu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573 Kailua Rd., Ste 1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ilua, Hawaii 96734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262-3838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Pearlridg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98-211 Pali Momi Street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Aiea, Hawaii 96701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488-1375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pole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460 Kapolei Parkwa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polei, Hawaii 96707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808) 675-2300</w:t>
      </w:r>
    </w:p>
    <w:p>
      <w:pPr>
        <w:pStyle w:val="Heading4"/>
        <w:rPr>
          <w:rFonts w:ascii="Verdana" w:hAnsi="Verdana"/>
          <w:b/>
          <w:b/>
          <w:i w:val="false"/>
          <w:i w:val="false"/>
          <w:sz w:val="24"/>
        </w:rPr>
      </w:pPr>
      <w:r>
        <w:rPr>
          <w:rFonts w:ascii="Verdana" w:hAnsi="Verdana"/>
          <w:b/>
          <w:i w:val="false"/>
          <w:sz w:val="24"/>
        </w:rPr>
        <w:t>Kahului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305 Dairy Road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Kahului, Hawaii 96732</w:t>
      </w:r>
    </w:p>
    <w:p>
      <w:pPr>
        <w:pStyle w:val="Normal"/>
        <w:spacing w:before="0" w:after="160"/>
        <w:rPr>
          <w:rFonts w:ascii="Verdana" w:hAnsi="Verdana"/>
        </w:rPr>
      </w:pPr>
      <w:r>
        <w:rPr>
          <w:rFonts w:ascii="Verdana" w:hAnsi="Verdana"/>
        </w:rPr>
        <w:t>(808) 877-2661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273c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273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273c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273c8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73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273c8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273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273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273c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273c8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60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73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ownToEarthHI" TargetMode="External"/><Relationship Id="rId3" Type="http://schemas.openxmlformats.org/officeDocument/2006/relationships/hyperlink" Target="https://www.instagram.com/downtoearthhi/" TargetMode="External"/><Relationship Id="rId4" Type="http://schemas.openxmlformats.org/officeDocument/2006/relationships/hyperlink" Target="https://twitter.com/downtoearthfood" TargetMode="External"/><Relationship Id="rId5" Type="http://schemas.openxmlformats.org/officeDocument/2006/relationships/hyperlink" Target="https://www.youtube.com/user/DowntoEarthHawa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1</Pages>
  <Words>1255</Words>
  <Characters>7159</Characters>
  <CharactersWithSpaces>8398</CharactersWithSpaces>
  <Paragraphs>16</Paragraphs>
  <Company>Down to Ear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5:41:00Z</dcterms:created>
  <dc:creator>Anna Lacuesta</dc:creator>
  <dc:description/>
  <dc:language>en-US</dc:language>
  <cp:lastModifiedBy>triprems</cp:lastModifiedBy>
  <dcterms:modified xsi:type="dcterms:W3CDTF">2021-08-06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