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8/01/2024 – 08/28/2024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1896"/>
        <w:gridCol w:w="1475"/>
        <w:gridCol w:w="925"/>
        <w:gridCol w:w="1247"/>
        <w:gridCol w:w="1649"/>
        <w:gridCol w:w="1404"/>
        <w:gridCol w:w="1251"/>
        <w:gridCol w:w="1690"/>
      </w:tblGrid>
      <w:tr>
        <w:trPr>
          <w:tblHeader w:val="true"/>
        </w:trPr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Tahini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7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ice Cak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ttl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Odyssey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ushroom Elixi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sava Chip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CROBA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9 - 2.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n Tropic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chi Snack Bite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ice 8/6.75Z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cific Food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mp Beverag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ond And Oat On Sale Too!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ive or Synergy Kombuch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fi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Babe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talina Crunch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okie Ba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chan'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apanese BBQ Sauc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nie'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ells or Mac with Chees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- 2.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stin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Peanut Butter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. Dalfour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uit Preserve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or Figure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rista Oat Milk Organic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n Organic $4.39 Reg. $6.5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live Oil X Virgin Organic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5.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8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Secret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Amino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estlif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ymilk Org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co Cereal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ond Flour Cracker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5.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.8-4.9 Oz $5.99 Reg. $8.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ovebird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nviroKidz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co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ishmat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jun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Yogurt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.3 oz. $2.99 Reg. $3.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eek God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at-ly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Oat Milk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ney Mama'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uffle Bar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ree Tree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 Milk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ght Lif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mart Dog Jumbo Ff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3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g. 12 Oz.  $4.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eakfast Sausag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.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usage Links &amp; Beyond Chicken On Sale Too!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ring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Chicken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ve's Killer Bread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1 Whole Grain or Burger Bun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- 2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Bread And Bagels $6.99 Reg $8.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Bar Chees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ST Egg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egg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ST Egg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 folded plant egg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ttle Northern Bakehous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luten-Free Bread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ide Sliced 20 Oz. $7.59 Reg $11.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rap or Naan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ct. or 17.6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onny Pop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ce Cream Bars 4 - 8 pk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4.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 Pk $5.99 Reg. $8.3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Aldens's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Ice Cream Sandwich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pk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uddha Tea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rbal Te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vitas Organic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cao Powde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avenly Hunk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ewy Baked Cookie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Zack's Mighty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 - 9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 BAR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LT Energy Chew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oha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tein Ba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9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waii Volcanic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Lemonad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king Chocolate Chip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9 -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iko Provision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irulina Gummy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gummy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8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mazon Energy Drink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Chia Seed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kinny Dipped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rk Choc. Cocoa Almond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a Monster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eaweed Puff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al Sod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/12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ne Strength Slim Tab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80 c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6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8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rlean's Organic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Flaxseed Oil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7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.25 - 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uthwash 16 oz. $7.59 Reg. $9.5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acial Cream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1.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untry Liv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ctivated Charcoal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0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iosil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llagen Generato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9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0.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ystal Body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odorant Stick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.2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.25 oz. $4.39 reg. $6.3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iovanni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uit-Flavor Chew C 500 mg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ssorted Flavors, 90 c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 Oz. Oregano Oil Organic $16.99 Reg. $25.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ycobotanical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ain 60 cap  or Brain Energy 3.5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3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ch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scue Remedy Pastille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eryon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in1 soa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mbucus Gummie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lderberry Zinc Loz 24 Ct $5.59 Reg. $8.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mili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0 dos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lendula Cream 2.5 Oz $10.99 Reg. $17.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eral Fusi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Brow Pencil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0.0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Make-Up Line on Sa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avus Brewing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aft Bee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LLICIT ELIXIR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Juice Drink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luten Free and Non-Dairy Burrito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g. Burritos $3.99 Reg. $6.5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izza Dairy-Fre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.03 -  19.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ild Noni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Noni Juice Blend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Yerba Mat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bbot'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Rich Protein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e alpha NUGGET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Chik'n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iginal 10.9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.5 - 7.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Acai Juice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10.5 Oz.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Puff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ubby Snack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eanut or Almond Butter with Jam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rawberry or Grape, 9.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ter-Eco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Hu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Humble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scade Mountai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ring or Sparkling, 9.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405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6405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6405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6405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6405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6405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6405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6405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6405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405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6405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6405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6405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6405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6405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6405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6405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6405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6405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6405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6405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6405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6405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6405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6405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40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6405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6405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6405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6405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6405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40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1</Pages>
  <Words>1462</Words>
  <Characters>8336</Characters>
  <CharactersWithSpaces>9779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48:00Z</dcterms:created>
  <dc:creator>Anna Lacuesta</dc:creator>
  <dc:description/>
  <dc:language>en-US</dc:language>
  <cp:lastModifiedBy>William Rems</cp:lastModifiedBy>
  <dcterms:modified xsi:type="dcterms:W3CDTF">2024-08-02T22:15:00Z</dcterms:modified>
  <cp:revision>3</cp:revision>
  <dc:subject/>
  <dc:title>Down to Ea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