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8/04/2022 – 08/31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734"/>
        <w:gridCol w:w="1208"/>
        <w:gridCol w:w="882"/>
        <w:gridCol w:w="1229"/>
        <w:gridCol w:w="1409"/>
        <w:gridCol w:w="1345"/>
        <w:gridCol w:w="1232"/>
        <w:gridCol w:w="804"/>
        <w:gridCol w:w="1691"/>
      </w:tblGrid>
      <w:tr>
        <w:trPr>
          <w:tblHeader w:val="true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lls &amp; Chedda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eans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Puff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-10.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Aminos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rba Mate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on Sho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racker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yssey Elixi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Beverage 12 oz.,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 or Tea 7.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ou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rk Rind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nergy Komboch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sed Juicer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Pressed Juic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 Shots $2.99 Reg. $3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Kind Elderberry Gumm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7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ck to Nature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Crunch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te 10 Ct. $11.99 Reg. $19.7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rop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Plantain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- 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stones 4 Oz. $3.19 Reg. $4.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Secre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 Crispy Wafer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- 7.8 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i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05 - 2.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weet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 Sugar Candy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To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y Snack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Wash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Almondmil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ee Tre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Mil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ngry Plane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Entre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Chao Slic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Cultured Butte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 8 oz. $5.59 reg. $8.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Deli Slic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en Filets Plant Base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Camper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d Brea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- 1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Round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2.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ST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g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Ton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6.99 Reg.$11.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.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-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 Dairy Con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Chees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e Pach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dough Brea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P Spirulin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2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Shampoo or Conditione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. $4.49 Reg. $5.5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 Me!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Frui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6 -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a Ton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Toni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/12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Tortilla 8 c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B Bit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os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tless Meal Starter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ling Wate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ti 1 with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without Iron 60 vcap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st Defense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on's Man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 Liquid Soap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 Sanitizer Spray $1.99 reg. $2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ij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0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milia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dos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aray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 C with Bioflavonoid 1000 m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 Roll O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 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Cleansing Foam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Optima Woma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Berri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7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lliant Bright Cleansing Ge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ble Compan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ntal Floss Pick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inic Indi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syllium Pre &amp; Probiotic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ber 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mium Fruit Sprea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everag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real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x &amp; Fog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t Butter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’s Red Mil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ranola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 Peach Pleas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okies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egre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ea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crobar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0f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0f4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0f4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80f4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0f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0f4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80f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0f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0f4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80f4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2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0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2</Pages>
  <Words>1439</Words>
  <Characters>8207</Characters>
  <CharactersWithSpaces>9627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00:00Z</dcterms:created>
  <dc:creator>Anna Lacuesta</dc:creator>
  <dc:description/>
  <dc:language>en-US</dc:language>
  <cp:lastModifiedBy>William Rems</cp:lastModifiedBy>
  <dcterms:modified xsi:type="dcterms:W3CDTF">2022-08-04T18:52:00Z</dcterms:modified>
  <cp:revision>4</cp:revision>
  <dc:subject/>
  <dc:title>Super Saver Deals Flyer: August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