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12/8/2016 – 1/11/2016</w:t>
      </w:r>
      <w:bookmarkStart w:id="0" w:name="_GoBack"/>
      <w:bookmarkEnd w:id="0"/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782"/>
        <w:gridCol w:w="1344"/>
        <w:gridCol w:w="916"/>
        <w:gridCol w:w="1265"/>
        <w:gridCol w:w="1651"/>
        <w:gridCol w:w="1467"/>
        <w:gridCol w:w="1273"/>
        <w:gridCol w:w="1690"/>
      </w:tblGrid>
      <w:tr>
        <w:trPr>
          <w:tblHeader w:val="true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1" w:name="ColumnTitle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u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0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rot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ymilk Nog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x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gardein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liday Roas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8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 Stuffed Turk Y $7.69 Reg. $15.5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ide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shmallow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0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Spir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ing Chip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- 10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liday Flavor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stsoy Choc Pep 32 Oz $2.99 Reg. $4.2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 Whip!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wxie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un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uisville Vegan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real Bacon Bit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5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Jerky 3 Oz $6.69 Reg. $7.9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d friend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liday Flavors 16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LESTiAL Seasoning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bg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iva - zero calori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Apple or Pea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.4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Apple or Pea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4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lden Templ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 lb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L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-Thin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H!LASK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Syrup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a 8 &amp; 12 Oz On Sal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07 New Zealand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tesian Wa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7.6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Nut Ba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aown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hams Crack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4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k to NAUR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8.5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ry's Gone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.5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kleen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undry Liqui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0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8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ice Organic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5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ple Syrup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Y BETTER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mat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rier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affi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day She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nd Soap 12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ra Caci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covery Ki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e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3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LIVING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 Soap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 Or Lip Balm $2.19 Reg. $2.9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Yogur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 7.1 - 8 Oz. $3.49 Reg. $6.7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feway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fi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in or Wildberry 32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r Lemon $4.09 Reg. $7.1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ein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rn grwon prote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- 12.7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Entrees $4.59 Reg. $6.5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3.8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ecake 14.1 Oz. $5.59 Reg. $8.6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onyfield Farm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Yogur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y Spread or Stick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 - 16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 Oz. $9.99 Reg. $15.2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r Kensington'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banaise Vegan May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chup And Mustard On Sal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etable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8 - 10 Oz $3.59 Reg. $6.2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mhouse CULTUR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t Shot Probiotic Drink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rizon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r Crea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rky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low Roasted Chick'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ffle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idi Ho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a Squeez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ncy'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 Chees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 Pasture Culture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3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den'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LESTiAL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te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.5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Sky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7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$.49 Reg. $.8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MALANI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ne Pink Sal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ky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Kombuch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 Bee Company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ft Back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0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Oz. Honey With Comb $5.59 Reg. $6.8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LIVING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CKSON'S HONEST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 10 Oz $4.59 Reg. $7.4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 ECO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Chocolate Ba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2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rulina 1000 mg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0 tab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5.5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rulina Line On Sal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ristlet Gift Pack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ch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0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dywash With Lotion Set $9.29 Reg. $13.2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goni Di Asagio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zelnut Sprea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5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ry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m Spearmint 3.8 Oz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0 ct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3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t 40 Ct. $1.29 Reg. $2.2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f Sweet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mmy Candy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75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ce Hunter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yenne Pepp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8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iv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a See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12 - 14 Oz. $12.99 Reg. $17.9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 man's or woman'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e Daily 48 tab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8.9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acer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ergen-C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ct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Functional 30 Ct $15.99 Reg. $20.9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ucus Syrup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2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ucus Line On Sal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6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kin Care Line On Sal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t Defens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Community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6.6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ne On Sal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, Mercol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C 1000ng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4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cal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0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urish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Deodoran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- 2.2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ter Supplement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zalase Enzym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 cap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5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1.0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u Fiber 6.2 Oz $26.99 Reg, $36.4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lean's Organic Oil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Leaf Complex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2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rce Natural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l Enzymes 500 mg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vcap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5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ert Essenc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ououghly Clean Face Was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kin Care Line On Sal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AC-Energy Green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2 gm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8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4.8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HA Flax Oi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5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ax Oil Line On Sal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 Star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rd Defens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4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son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dy Was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Love Crun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RI-NU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Tofu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.3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Tofu On Sal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Mix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 Rice Pasta 10-12 Oz $3.39 Reg. $5.0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aown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Mac &amp; Chees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 &amp; Brian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Jui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y Mac GF DF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6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ific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Chip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phie's Kitchen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Too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Coconut Oi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Pasta Sacue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Island Organic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ger or Lemonad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 $4.49 Reg. $5.4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man's Own Organic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tze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- 8 oz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0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3% $3.29 Reg. $4.2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ème Filled 2.99 Reg. $4.1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Peanut Butter Cup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7 o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4 Oz $1.59 Reg. $2.4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c2c1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c2c1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c2c1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c2c1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2c18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c2c1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c2c1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c2c1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c2c18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2c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1432</Words>
  <Characters>8166</Characters>
  <CharactersWithSpaces>957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38:00Z</dcterms:created>
  <dc:creator>Ariel Dugan</dc:creator>
  <dc:description/>
  <dc:language>en-US</dc:language>
  <cp:lastModifiedBy>triprems</cp:lastModifiedBy>
  <dcterms:modified xsi:type="dcterms:W3CDTF">2016-12-21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