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06/2018 - 01/09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773"/>
        <w:gridCol w:w="1502"/>
        <w:gridCol w:w="922"/>
        <w:gridCol w:w="1274"/>
        <w:gridCol w:w="1624"/>
        <w:gridCol w:w="1492"/>
        <w:gridCol w:w="1282"/>
        <w:gridCol w:w="1690"/>
      </w:tblGrid>
      <w:tr>
        <w:trPr>
          <w:tblHeader w:val="true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 Nog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Turky'Y 16 Oz $14.29 Reg. $26.8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ney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ure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ugar or Flou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rtening 15 Oz $5.99 Reg. $8.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Whip!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or Light 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Frank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79 Reg. $5.9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tir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Wholesom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Shell 2 pack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ies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Chips 9 - 10 Oz $5.39 Reg. $7.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ra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6 oz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 $5.19 Reg. $6.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and Rice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Bar Dk Blkout 85 Coc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/7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Pellegrino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iling Wat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/11 oz $6.19 reg. $9.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9 oz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 Baking Bar $5.49 Reg. $6.6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pn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s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heet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9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Dark 12.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Yogur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16 &amp; 32 Oz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uro Style 10 Oz $5.99 Reg. $7.5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.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Tortilla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 $14.59 Reg. $19.9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Cheddar or Jack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1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ly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m Chs Lox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ddar Cheese Spread 8 Oz $6.99 Reg $9.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Cream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79 Reg. $2.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sert Bars 3 c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izza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izo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f and Half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ra Pasteurized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una &amp; Larry's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Nirvan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nut Wat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ut Kris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9.99 Reg. $11.7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ol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6 oz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 $1.69 Reg. $2.0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i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Disenfect Concntrat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9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 Superfood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 Nake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2 Oz $5.99 Reg. $6.8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 natural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Snack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Juic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r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, Kracker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brea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ft Set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ch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ry on Mai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or Oatmea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0.5 -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BD oil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 mg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ap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ap Bar Peppermin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 Liquid Soap $2.59 Reg. $3.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r or Condition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5 Pc Kit $13.49 Reg. $20.6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Men or Wome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Daily 3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syllium Husk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cka Elderbry Syru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Umcka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mets 7 Extrac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5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d Defens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Hand Soa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brant Health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Vibrance Powd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8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7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fort Zon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ragalus 12: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[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ay Oi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25.4 Oz. $17.59 Reg, $24.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10.49 reg. $13.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pagh White Rce Wf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Rice Pasta 10 - 12 Oz $3.69 Reg. $4.9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 28 Oz 2.99 Reg.$4.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Or Cheezy Past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'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t Sprd  Raspbrry Org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4.79 Reg. $5.6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% Dark $3.19 Reg. $4.2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Stacker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$3.39 Reg. $3.9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&amp; 59 Oz. On Sal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61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961a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961a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961a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61a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61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961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961a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961a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6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483</Words>
  <Characters>8454</Characters>
  <CharactersWithSpaces>99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42:00Z</dcterms:created>
  <dc:creator>Anna Lacuesta</dc:creator>
  <dc:description/>
  <dc:language>en-US</dc:language>
  <cp:lastModifiedBy>triprems</cp:lastModifiedBy>
  <dcterms:modified xsi:type="dcterms:W3CDTF">2018-12-20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