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12/2019</w:t>
      </w:r>
      <w:bookmarkStart w:id="0" w:name="_GoBack"/>
      <w:bookmarkEnd w:id="0"/>
      <w:r>
        <w:rPr>
          <w:rFonts w:ascii="Verdana" w:hAnsi="Verdana"/>
          <w:sz w:val="24"/>
        </w:rPr>
        <w:t xml:space="preserve"> - 01/08/2020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1760"/>
        <w:gridCol w:w="1217"/>
        <w:gridCol w:w="885"/>
        <w:gridCol w:w="1230"/>
        <w:gridCol w:w="1339"/>
        <w:gridCol w:w="1352"/>
        <w:gridCol w:w="1233"/>
        <w:gridCol w:w="805"/>
        <w:gridCol w:w="1691"/>
      </w:tblGrid>
      <w:tr>
        <w:trPr>
          <w:tblHeader w:val="true"/>
        </w:trPr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Cream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 8 Oz. $6.79 Reg. $14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Stuffed Turk'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 40 Oz. $17.99 Reg. $26.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000 IIU Crèm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iu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ream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2.99 Reg. $4.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Fri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ragalus 12: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nut Wat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2 Oz. $1.99 Reg. $3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gil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ro Sug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ot Beer or Cola 12 oz Can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$1.39 Reg. $1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robiome Urgem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B &amp; J Bar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0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4 - 5 Oz. $2.69 Reg. $4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Get Started Ki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pc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ylish Cotton Bag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ch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 Chips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tir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king Mix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. Nut Butter $4.99 Reg. $8.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i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qual Exchang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or Hot Cocoa Mix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- 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urmet Chips 5 o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y Da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 $5.79 Reg. $7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hale Snack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lend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ed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Be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ternal Naturall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esian Wat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 Ml .99 Reg. $1.2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i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shmate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ce Wash 16 Oz $4.79 Reg. $7.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Kombuch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8 - 8.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, Katsu or Wing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0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pped Buttery Sprea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Oz. $9.99 Reg. $16.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ol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melon Juic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Juic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s or Biscuit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-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$4.69 Reg. $6.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ny's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nel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3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 - 1.8 Oz. $1.59 Reg. $2.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Sauc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alian Gelat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Stacker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- 3.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Flak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 Shredded $5.59 Reg. $7.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 Blac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12 - 14 oz.  $10.99 Reg. $16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&amp; 32 oz. on Sale to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z Bodywash $7.99 Reg. $10.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vine Chocola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B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. Bar 3.5 Oz. $3.19 Reg. $4.5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cking Hor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af. $9.99 Reg. $16.2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lw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 Sprea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3.99 Reg. $5.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6.69 Reg. $8.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rington Farm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unon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Butter $12.79 Reg. $17.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-G Food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gg Replac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Men or Women Once Daily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tab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Kick As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wa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Immune Syru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Ginge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bronner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 Liquid Soap $2.39 Reg. $3.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asorb 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s Choice Probioti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Blend 6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`10.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Lea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Drin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 - 3.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 $16.59 Reg. $22.5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59 Reg. $4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Raw Cane Sug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b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Sugar 24 Oz. $4.59 Reg. $6.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 $17.59 Reg. $23.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 Chun'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 Bow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- 9.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ec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- 2.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 Oz. $5.99 Reg. $8.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877-2661</w:t>
      </w:r>
    </w:p>
    <w:p>
      <w:pPr>
        <w:pStyle w:val="Heading4"/>
        <w:rPr>
          <w:rFonts w:ascii="Verdana" w:hAnsi="Verdana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7f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7f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a7f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a7f7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7f7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a7f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7f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a7f7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a7f7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7f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2</Pages>
  <Words>1451</Words>
  <Characters>8276</Characters>
  <CharactersWithSpaces>97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9:00Z</dcterms:created>
  <dc:creator>Anna Lacuesta</dc:creator>
  <dc:description/>
  <dc:language>en-US</dc:language>
  <cp:lastModifiedBy>triprems</cp:lastModifiedBy>
  <dcterms:modified xsi:type="dcterms:W3CDTF">2019-12-12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