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12/10/2020 – 01/06/2021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6"/>
        <w:gridCol w:w="1649"/>
        <w:gridCol w:w="1597"/>
        <w:gridCol w:w="848"/>
        <w:gridCol w:w="1190"/>
        <w:gridCol w:w="1259"/>
        <w:gridCol w:w="1224"/>
        <w:gridCol w:w="1189"/>
        <w:gridCol w:w="906"/>
        <w:gridCol w:w="1691"/>
      </w:tblGrid>
      <w:tr>
        <w:trPr>
          <w:tblHeader w:val="true"/>
        </w:trPr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0" w:name="ColumnTitle"/>
            <w:bookmarkEnd w:id="0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Hot Deal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Water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3.8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Sauce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.5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rtle Island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furky Stuffed Roast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6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7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etarian Feast 56 Oz. $28.99 Reg. $35.5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i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liday Roast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 oz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4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8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ffed Turk'Y 16 Oz. $8.39 Reg. $16.5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racle Noodl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ady to Eat Pad Thai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mal Kitche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uces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ndie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shmallow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Oz. $3.99 Reg. $5.7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maculate Baking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scuit or Rolls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- 17.5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nnamon Roll 17.5 Oz. $4.39 Reg. $6.6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'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p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.1 - 14.5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er 2 $3.49 Reg. $4.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oconut Oil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oz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1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dhava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live Oil Extra Virgin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.8 oz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7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ystal Geyser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neral Water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2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mple Mill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5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Eatin'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gie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corn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- 7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ly'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8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bara'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 Puffs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7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ter-Eco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65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Lifeaid 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verage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trum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Olive Oil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diterranean 33.8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4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3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in'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lmond Butter Chocolate Cup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4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ereal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6 -16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1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LIVING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sentia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.7 oz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dangered Specie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hocolate Bar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Health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i Lana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n Eco Mat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4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3.1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LIVING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ur Sigmatic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und Coffee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4.4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Potato Chips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ng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icky Rice Chips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2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 5 Oz. $3.19 Reg. $4.2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klee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undry Liquid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8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fia Farm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tter Half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.9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ncy'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Yogurt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Valley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redded Cheese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8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my's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zza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- 14.4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1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gie Pizza $8.59 Reg. $13.1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 Deliciou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Coco Whip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ird Superfood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mer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7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te Hill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violi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eld Roast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etizers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balanc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Butter Spread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for Lif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routed Grain or Flax Bread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4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exia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Fries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 Oz. $3.79 Reg. $6.1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ghtlif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rger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bbie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icy Kosher Dill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3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2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ppy Camper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d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- 17.4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4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Vegetables 16 Oz. $2.99 Reg. $5.0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pop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 Pops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ct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tus Food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men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8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7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India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8 bg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balanc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Peanut Butter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unt Hage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stant Coffee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. or Decaf. 3.53 oz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1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imM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Wrap N Roll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aweed .92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ka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ui Fruit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Guava Puree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mi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ct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1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ice Organic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bg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astin Supreme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0 vcap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4.9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Astin Line On Sal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 Soap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ov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ofter'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Spread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et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u Chocolat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1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ird Superfood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mer Original Mushroom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wn to Earth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ssium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 tab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3.5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3.2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Products On Sal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mbucus Gummies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ct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3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4.9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Sambucus Line On Sal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ure Organic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illiant Bright Facial Scrub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oz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2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.5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sorted 5Pc Kits $14.49 reg. $25.00 - $30.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rb Pharm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xiety Soother Compound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oz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2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5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Products On Sal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Lif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n or Women’s Once Daily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tab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6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8.7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RMA 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amin E 12,000 IU Crème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oz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7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bian Heritag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dywash or Lotion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3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1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ality of Lif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 Q10 Sr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7.1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roat Calm Roxalia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tab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Products On Sal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so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 - 6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chmidt'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odorant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5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2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nsitive $7.99 Reg. $12.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ster Supplement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ralac Probiotic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vcap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1.3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1.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st Defens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ishi Powder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 gram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5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8.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Products On Sal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lean's Organic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gnan Rich Flax Oil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ra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ult Probiotic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3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4.7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Probiotic Line On Sal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ble Jerky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Jerky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 2.47 oz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ney Mama'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5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onyfield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urt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rabar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&amp; Nut Bar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6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7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8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yoko'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Cream Cheese Spread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p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ummus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cle Matt'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ange Juice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2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7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er-G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d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3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. $5.69 Reg. $8.5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bram Estat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live Oil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75 ml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1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1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ely elizabeth.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Granola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12.5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3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nce Agai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nflower or Peanut Butter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Butter $8.99 reg. $17.6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b's Red Mill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lled Oats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 32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7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nitoba Harvest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mp Seed Nut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oz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7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Granola 10 Oz. $4.99 Reg. $7.4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y'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ne Crackers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- 6.5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kewood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rry Juice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4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3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ulder Canyo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kaak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00 Keawe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I 96813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65-2512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73 Kailua Rd., Ste 1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211 Pali Mom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877-2661</w:t>
      </w:r>
    </w:p>
    <w:p>
      <w:pPr>
        <w:pStyle w:val="Heading3"/>
        <w:rPr>
          <w:rFonts w:ascii="Verdana" w:hAnsi="Verdana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22a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222a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1222a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1222a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222a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222ab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222a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222a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222a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222ab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222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1</Pages>
  <Words>1445</Words>
  <Characters>8243</Characters>
  <CharactersWithSpaces>966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0:57:00Z</dcterms:created>
  <dc:creator>Anna Lacuesta</dc:creator>
  <dc:description/>
  <dc:language>en-US</dc:language>
  <cp:lastModifiedBy>triprems</cp:lastModifiedBy>
  <dcterms:modified xsi:type="dcterms:W3CDTF">2020-12-10T18:15:00Z</dcterms:modified>
  <cp:revision>6</cp:revision>
  <dc:subject/>
  <dc:title>Down to Earth Super Saver Flyer - December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