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12/09/2021 - 01/05/2022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1808"/>
        <w:gridCol w:w="1224"/>
        <w:gridCol w:w="888"/>
        <w:gridCol w:w="1234"/>
        <w:gridCol w:w="1190"/>
        <w:gridCol w:w="1365"/>
        <w:gridCol w:w="1238"/>
        <w:gridCol w:w="940"/>
        <w:gridCol w:w="1691"/>
      </w:tblGrid>
      <w:tr>
        <w:trPr>
          <w:tblHeader w:val="true"/>
        </w:trPr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uff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t Sauce $12.59 reg. $17.4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cific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oup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’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 Lentil Veg Org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5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’s Red Mill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ats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8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’s Natural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Dressing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y’s Gon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y’s Sweet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ing Chip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die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rshmallow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nberry Sauc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e or Jelly 14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llie’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x&amp;Fogg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Butte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mer’s Market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eet Potato Puree, Pumpkin or Squash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bram Estat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75 ml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Juic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50 ml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Health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loyum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rikake Seaweed Snack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mela’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ncake Bake Mix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joy Lif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hocolate Chips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 Tea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ot Honey Earl Grey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tu Coffe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a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bg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qu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’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 Cup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xers 6 pack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5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ditional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ple Cookies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4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Island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monad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’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ldy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mate Bamboo Lemon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aundry Next  Shee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0 sht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w Dr. Kombucha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y Mama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rlitecu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quitos Soy Chrzo Bn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n Dog Miniatur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te Hill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Cheese Sprea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bbie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ckl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s for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32 - 4.5 oz.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ex’s Awesom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izza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4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Vita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 Blueberry Basi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 Lif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cken Fillets Plant Base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 Cuis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e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2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pha Food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fast Sandwich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e Hummu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ginal Recipe Fam Sz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Coco Whip Lit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den’s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ce Cream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kewood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Juice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e Nirvana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eal Coconut Water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.6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-eco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hocolate Bar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65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han’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panese BBQ Sauc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’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– 13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an Spring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ttled Wate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’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oap Bar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Food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pioca or Brown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6.29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amen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rulina Powde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non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i Ltn Coconut 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food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 Tapioc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9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. Dalfour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serv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ange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e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faza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Vanilla Ground Madagascar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 – 4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7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 Zero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gar Free Chocolat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lend Vit C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0 cap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0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ure Organic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ightening Facial Scrub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’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and Sanitizer Spray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 Woman or Man’s One Daily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tab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5.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Once Daily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caps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9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ika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nd and Body Lotion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tint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air Color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’s Way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ucus Gummies 60 c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Line on Sale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eritage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ack Seed Oil 8 oz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Line on Sale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6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5.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minine Hygiene Pad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ct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bian Heritag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ody Wash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’s Way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ucus Syrup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calm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 60 tab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son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wersmi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hmidt’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5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ly’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mu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maculate Baking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nnamon Roll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scent or Biscuits on Sale Too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’s Path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nstant Oatmeal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pk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 Lif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mpeh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ncy’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Yogur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McDougall’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 Cup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3 – 2.5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Craft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uliflower Past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miano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Cheese Ba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natura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Ww Penne Rigate Org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 Extra Virgin Organic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 Farmstnd Rnch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Secret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Aminos Raw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9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chocol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 Bar Hazelnut Bt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bronner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 Choc Crsp Hzlnut Bt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93 oz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5585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5585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5585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5585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58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5853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558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558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5585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5585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2b0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558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2</Pages>
  <Words>1393</Words>
  <Characters>7945</Characters>
  <CharactersWithSpaces>9320</CharactersWithSpaces>
  <Paragraphs>18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58:00Z</dcterms:created>
  <dc:creator>Anna Lacuesta</dc:creator>
  <dc:description/>
  <dc:language>en-US</dc:language>
  <cp:lastModifiedBy>William Rems</cp:lastModifiedBy>
  <cp:lastPrinted>2021-12-13T20:11:00Z</cp:lastPrinted>
  <dcterms:modified xsi:type="dcterms:W3CDTF">2021-12-13T20:13:00Z</dcterms:modified>
  <cp:revision>8</cp:revision>
  <dc:subject/>
  <dc:title>Down to Earth Super Saver Flyer: December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