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12/08/2022 – 01/04/2023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"/>
        <w:gridCol w:w="1717"/>
        <w:gridCol w:w="1270"/>
        <w:gridCol w:w="872"/>
        <w:gridCol w:w="1214"/>
        <w:gridCol w:w="1531"/>
        <w:gridCol w:w="1304"/>
        <w:gridCol w:w="1216"/>
        <w:gridCol w:w="795"/>
        <w:gridCol w:w="1691"/>
      </w:tblGrid>
      <w:tr>
        <w:trPr>
          <w:tblHeader w:val="true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my's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4 - 14.7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ry's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ne Cracker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-Based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m Style Roast 19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3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6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arian Feast $35.99 reg. $47.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k Y Roas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.2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6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8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.1 Oz. $8.99 Reg. $11.1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 Food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th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uff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6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1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il And Hot Sauce On Sale Too!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vory Gravy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 oz.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 Food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, Oat or Hemp Milk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.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s $4.39 Reg. $5.6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illa Marshmallow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 or Mini 10 oz.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Flou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0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 Organic Extra Virgin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2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w Dr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Pear or Appl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36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rry, Cranberry Or Grape $3.79 Reg. $4.7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65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7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6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 Caus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verag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Chip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- 10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or Butter Nut Squash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s Selected Varieties, 4.5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x&amp;Fogg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or Cashew Butte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mbs Family Farm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ple Syrup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er 12 oz.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0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vuno Harvest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Dried Frui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- 4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Rice $2.49 Reg. $3.4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ppy Baby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meal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pk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Fire Roasted Tomato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loYum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rikake Seaweed Snack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kleen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Laundry Detergen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8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ncy'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Yogur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llow Your Heart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ry Free Cheese Slic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glish Muffin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ct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y Stick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stick 16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yoko'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Mozzarell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8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rlite Cuisin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olled Tacos or Taquitos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4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dbrin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rmented and Plant-Based Food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ail Merry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ie Cups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ct.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ag Vegetabl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lf &amp; Half Ultra Pasturized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bbie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erkraut or Pickl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- 33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ry Free Coco Whip!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 or Lite 9 oz.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Fruit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- 32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3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8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miano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heese Ba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i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SE Brewing co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na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 Energy Beverag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trum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 Organic Extra Virgin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.4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8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J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ko Provision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y Food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lama Mushroom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wde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3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cao Mix 3.5 Oz. $20.79 Reg.$27.99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. Dalfour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's Sweet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rry Blossom or Green Tea 2 oz.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p Balm $2.79 Reg. $4.5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 Powde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oz.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5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pirulina Products On Sal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cho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 &amp; A Juic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Cranberry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t Cherry Juice Concentrat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5 oz.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nic or Mixe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/7.5 oz.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ditional Medicinal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ucus Gummies 60 c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 Umcka Elderberry Syrup 4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e Daily Every Woman'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 Man's 55+   48 tab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2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1.5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hmidt'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65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6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Fiji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e &amp; Body Soap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ee Sample Size Bar Soap With Any Organic Fiji Product Purchas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dic Natural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gae Omeg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sgel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3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olaray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crobiome probiotic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4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3.0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gnesium Glycinate 350 mg $15.29 Reg. 25.09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rma 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E 12000 IU Crèm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6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t On Sal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itizer Spray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oz. Bar Soap $3.39 reg. $5.1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Cal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gafood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ood Builder Dailyfood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1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son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4.2  -  6 oz.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5.19 reg. $6.8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bian Heritag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ion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7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H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natal or Reg. 30 sgel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2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1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gar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ter C Plus 1000 mg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tab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2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minine Hygiene Pad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- 50 ct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mpons 18 ct. $8.69 reg. $10.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ra Cacia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l Oil Ki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pc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5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9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-Based Appetizer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s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tesian Wate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ill or Sparkling 27 oz.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Island Organic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on or Gingerad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 $5.49 Reg. $7.2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y Mama'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a Truffle Ba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te Hill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violi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0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Milk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analu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avored Wate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ereal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nn Raisin $8.99 Reg. $11.4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n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lled Pretzel or Nugget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7 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tzels 7 Oz. $3.39 Reg. $5.3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Pack $10.49 Reg. $15.0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t Started Ki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pc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7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877-2661</w:t>
      </w:r>
    </w:p>
    <w:p>
      <w:pPr>
        <w:pStyle w:val="Heading4"/>
        <w:rPr>
          <w:rFonts w:ascii="Verdana" w:hAnsi="Verdana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909d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909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909d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0909d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09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9de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909d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909d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909d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909d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7f9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909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2</Pages>
  <Words>1486</Words>
  <Characters>8474</Characters>
  <CharactersWithSpaces>9941</CharactersWithSpaces>
  <Paragraphs>19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36:00Z</dcterms:created>
  <dc:creator>Anna Lacuesta</dc:creator>
  <dc:description/>
  <dc:language>en-US</dc:language>
  <cp:lastModifiedBy>William Rems</cp:lastModifiedBy>
  <dcterms:modified xsi:type="dcterms:W3CDTF">2022-12-09T00:11:00Z</dcterms:modified>
  <cp:revision>4</cp:revision>
  <dc:subject/>
  <dc:title>Down to Earth Super Saver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