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2/08/2018 – 03/07</w:t>
      </w:r>
      <w:bookmarkStart w:id="0" w:name="_GoBack"/>
      <w:bookmarkEnd w:id="0"/>
      <w:r>
        <w:rPr>
          <w:rFonts w:ascii="Verdana" w:hAnsi="Verdana"/>
          <w:sz w:val="24"/>
        </w:rPr>
        <w:t>/2018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2"/>
        <w:gridCol w:w="1807"/>
        <w:gridCol w:w="1304"/>
        <w:gridCol w:w="913"/>
        <w:gridCol w:w="1264"/>
        <w:gridCol w:w="1647"/>
        <w:gridCol w:w="1461"/>
        <w:gridCol w:w="1270"/>
        <w:gridCol w:w="1690"/>
      </w:tblGrid>
      <w:tr>
        <w:trPr>
          <w:tblHeader w:val="true"/>
        </w:trPr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1" w:name="ColumnTitle"/>
            <w:bookmarkEnd w:id="1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if or Lun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8 - 2.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oks 2.1 Oz $1.99 Reg. $3.5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angered Specie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qual Exchang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offe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af $8.99 Reg. $13.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rowhead Mill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cake Mix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eat or GF $5.29 Reg, $8.6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ruit Sprea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it Fruit $3.59 Reg. $5.6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dy Mapl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rup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er or Dark 16.9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utter Cups or Snac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3 - 1.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7 oz $4.99 Reg. $8.4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maste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 Raw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ve Grown Food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- 1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ser Evi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 Truffle 4.2 oz $6.29 reg. $8.9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ghing Giraff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aroon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Circl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ji Berry, Maca or Caca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der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5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 Or Cocoa Powder 16 Oz $12.99 Reg. $21.5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tus Food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are Cracjer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ing Intention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Blend or Pumpkin Seed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ctor in the Kitche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cker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5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5 - 6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lor Cuisin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lore Asia Pasta 8 Oz $3.59 Reg. $4.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Detergen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leansers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e Scent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se Bar 5 Oz $3.49 Reg. $4.3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ggi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p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Oz $7.49 Reg. $11.9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- 19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God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 Plai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ixi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low Your Hear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inal Vegenais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ry Free Mil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3 Oz Yogurt $1.39 Reg. $2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etab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-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s 8 -10 Oz $3.79 Reg. $6.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;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wl, Enchilada or Whole M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ockets 4.5 - 5 Oz $2.99 Reg. $4.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li Slic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Grounds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rizo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DHA 64 oz $5.99 Reg. $9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 and Larry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lis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dwich Bar 5.25 Oz $3.99 Reg. $6.9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e Food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fu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ci Valle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tangle Chees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heeses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w Kale 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Leaf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TD Te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ai Kitche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$2.99 Reg. $3.6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 Organi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nberry or Raisn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malan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Superfood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Goji 6 Oz $8.39 Reg. $11.8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cludes 50¢ Deposit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b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20 ct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u Erh 16 Ct $6.19 Reg. $9.6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. or Gldn Flax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 Or Cinn Raisin $6.99 Reg.$10.7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Noni Ca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 Vcap $20.99 Reg. $29.9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Powd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8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ck's Hones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bara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imal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ppy Bab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n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 - 1.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ive! Once Dly Ultr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tab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&amp;S Greens Protein Ba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 gm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Ct $16.99 Reg. $23.1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Gat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mon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thpst Erthpst Pprmn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8 oz. $10.49 reg. $12.1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Sta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mmy Bulg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ult Chestal Hone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.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Lotion or Shower Ge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8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xyge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ushing Rins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Oralcare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 Udo's Choic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do's Oil Blend DHA 3 6 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1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Da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0.99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&amp; Green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2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Vitalit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m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4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st Defens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ommunit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6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orted Sizes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prici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intmen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abiotic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alac Probiotic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3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 Woman's or Man One Dl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 tab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8.7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orted Sizes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e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ea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3.59 Reg. $4.8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 Oz Canned Tomatoes $2.19 Reg. $4.3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ma Lind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anks or Choriz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- 2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natura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or Dressin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Grains 3.5 Oz $2.69 Reg. $3.3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% $3.29 Reg.$4.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Amin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 $8.99 Reg. $13.1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al Chip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hip 1.4 Oz $1.89 Reg. $3.0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ig Ilsle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 or Lemonad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 $4.39 Reg. $5.9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1 Hamakua Driv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129 Kaonoh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40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2407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2407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407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4072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2407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2407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2407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407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24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1471</Words>
  <Characters>8387</Characters>
  <CharactersWithSpaces>98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7:00Z</dcterms:created>
  <dc:creator>Anna Lacuesta</dc:creator>
  <dc:description/>
  <dc:language>en-US</dc:language>
  <cp:lastModifiedBy>triprems</cp:lastModifiedBy>
  <dcterms:modified xsi:type="dcterms:W3CDTF">2018-02-08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