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2/06/2020 - 03/04/2020</w:t>
      </w:r>
    </w:p>
    <w:tbl>
      <w:tblPr>
        <w:tblStyle w:val="TableGrid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2046"/>
        <w:gridCol w:w="1553"/>
        <w:gridCol w:w="969"/>
        <w:gridCol w:w="1192"/>
        <w:gridCol w:w="1474"/>
        <w:gridCol w:w="1457"/>
        <w:gridCol w:w="1176"/>
        <w:gridCol w:w="767"/>
        <w:gridCol w:w="1689"/>
      </w:tblGrid>
      <w:tr>
        <w:trPr>
          <w:tblHeader w:val="true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59 - 1.69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Rice 8.8 Oz. $1.89 Reg. $2.4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nk Pac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9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5 - 6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ganic Soup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- 14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y's Candy Bar $1.69 reg. $2.7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 or Na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 Organ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il Ki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overy or Relaxation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vitami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- 2.8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ple Sweet Pota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wich Cook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$4.29 Reg. $6.5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c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ine's Heavenl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8 Oz $1.79 Reg. $3.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smar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Thin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- 4.2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ianic Indi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Baker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&amp; Marina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weet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ista Blen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2.99 Reg. $4.8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Dairy Fre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izz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6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Vegetabl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s or Biscuit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r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 Roll $4.99 Reg. $6.6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ure 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ta $6.19 Reg. $7.5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- 5.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ning Round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ter Bit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 Bites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 Or Cashew $1.99 Reg. $3.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Low Sal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6 oz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Almond Butter $9.99 Reg. $17.6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6 &amp; 12 Pc Fruit Jewels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c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 10 Alkaline Wa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Ou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gless Bacon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 2.0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otato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cle Relax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Moisturiz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3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cka Elderberry Syru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Umcka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do's Choic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s Oil Bend DHA 3 6 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mon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gard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ck Ass Sinus Rescu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ed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Spray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goo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 SPF 3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rt or Kids, 3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n Relief Crea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 Crea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 4.2 Oz $13.69 Reg. $23.2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lm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itage Stor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Seed Oi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3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Dog or Wings Buffal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Slices $4.79 Reg. $7.0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4 Pack $8.99 Reg. $12.4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Eat Noodle Dish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tor in the Kitche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cker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5.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seed Cracker $6.49 Reg. $9.3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D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2.5 Oz. Sauce $5.59 Reg. $7.3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l Merr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1 - 3.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f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  <w:bookmarkStart w:id="1" w:name="_GoBack"/>
      <w:bookmarkEnd w:id="1"/>
    </w:p>
    <w:sectPr>
      <w:type w:val="nextPage"/>
      <w:pgSz w:orient="landscape" w:w="15840" w:h="122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7a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c7a0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c7a0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c7a0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7a0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c7a0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7a0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c7a0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c7a0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7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1</Pages>
  <Words>1503</Words>
  <Characters>8569</Characters>
  <CharactersWithSpaces>100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07:00Z</dcterms:created>
  <dc:creator>Anna Lacuesta</dc:creator>
  <dc:description/>
  <dc:language>en-US</dc:language>
  <cp:lastModifiedBy>triprems</cp:lastModifiedBy>
  <dcterms:modified xsi:type="dcterms:W3CDTF">2020-02-06T18:50:00Z</dcterms:modified>
  <cp:revision>6</cp:revision>
  <dc:subject/>
  <dc:title>DTE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