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2/11/2021 – 3/10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724"/>
        <w:gridCol w:w="1206"/>
        <w:gridCol w:w="880"/>
        <w:gridCol w:w="1228"/>
        <w:gridCol w:w="1340"/>
        <w:gridCol w:w="1342"/>
        <w:gridCol w:w="1230"/>
        <w:gridCol w:w="935"/>
        <w:gridCol w:w="1691"/>
      </w:tblGrid>
      <w:tr>
        <w:trPr>
          <w:tblHeader w:val="true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asta &amp; Chees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Hear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eam Bars $4.99 Reg. $7.09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14 Oz. $8.99 Reg. $12.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d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&amp; New 5 Oz. $2.59 Reg. $4.2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wor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vuno Harves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Decaf. 3.5 oz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okies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Round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viol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 8 Oz. $7.29 Reg. $10.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vegg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or Patt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2.9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Milk or Frozen Desser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r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 Muffi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Vegetabl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Crescent Rol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r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$4.99 Reg. $6.6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Bit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Bit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anol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d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corice Che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er Spray 2 Oz. $3.69 Reg. $5.5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 m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in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ukor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uka Hone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8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 Lb. $22.39 Reg. $30.6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9.5 oz  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Cleanser or Ton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ultis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c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 Enzyme B Complex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 Super 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15 m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sg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ck Ass Immun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eritag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Seed Oi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Protei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24 g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 $7.49 Reg. $8.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bo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made Chip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Cu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Goo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Squar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6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 Sprea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k Rin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Bars $1.69 Reg. $2.2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Salt Fre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 W. Knuds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 Bl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n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695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695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c69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c695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9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95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69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69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695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c695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1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2</Pages>
  <Words>1382</Words>
  <Characters>7883</Characters>
  <CharactersWithSpaces>9247</CharactersWithSpaces>
  <Paragraphs>18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8:00Z</dcterms:created>
  <dc:creator>Anna Lacuesta</dc:creator>
  <dc:description/>
  <dc:language>en-US</dc:language>
  <cp:lastModifiedBy>triprems</cp:lastModifiedBy>
  <dcterms:modified xsi:type="dcterms:W3CDTF">2021-02-11T19:53:00Z</dcterms:modified>
  <cp:revision>4</cp:revision>
  <dc:subject/>
  <dc:title>Super Saver Deals: February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