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2/08/2024 – 03/06/2024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1765"/>
        <w:gridCol w:w="1538"/>
        <w:gridCol w:w="911"/>
        <w:gridCol w:w="1260"/>
        <w:gridCol w:w="1490"/>
        <w:gridCol w:w="1448"/>
        <w:gridCol w:w="1265"/>
        <w:gridCol w:w="1690"/>
      </w:tblGrid>
      <w:tr>
        <w:trPr>
          <w:tblHeader w:val="true"/>
        </w:trPr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Soup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4.1 - 14.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immer Sauc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arbara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d Thai Rice Noodle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ondu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mpio Gochuja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8.81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 - 3.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ceans Hal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an Fis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y-Free Sause 10 oz.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u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lipop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rebiotic Botanical Sod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omen's or Men's 40+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itamin Chew, 120 c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3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Zero Calorie Sod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/1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Fruit Spread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.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om Chicka Pop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 Natural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Juic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.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MY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iodynamic, 16.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achan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arbecue Sauc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mond Or Cinn.  $8.59 Reg, $11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unchmaster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rroyo Kitche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an Jerky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.2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Zack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ighty Rolled Tortilla Chip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n Tropic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conut Rice Pudding 2 ct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.4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RIJ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unctional Granol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quid Detergen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1.2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cojun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ogurt Dip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6 Oz. Coconut Yogurt $8.59 Reg. $12.0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ood CULTUR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ttage Chees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Tempeh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akin Bacon 6 Oz. $6.59 Reg. $8.6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ves Veggie Cuisin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eli Slice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.2 - 5.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an butter stick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pread 13 - 16 Oz. $6.59 Reg. $9.9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volution FRESH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9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udi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Brea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hredded Chees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nc Bar Ched Sharp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volution FRESH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efense Up or Watermelo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Uncle Matt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Orange Juic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w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Oat Cream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nglish Muffin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lax Or Cinn Raisin $6.99 Reg. $9.2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an Leeuwe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an Ice Cream Bars or Pin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 ct or 10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Organic Ice Crm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umanite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Te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oodie Girl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 - 10.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XPLORER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ld Brew Concentrat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illed Pretzel Ngugget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evia Chocolate B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.8 - 3 oz.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.4 - 10.1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oyo Food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Ramen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6 oz. Liq $14.99 reg $20.0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awaii Volcanic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40 oz.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cean's Hal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Dressing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Green Te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estlif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Soymil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ea Earl Grey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eg. or Decaf.  3.53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C 600 m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on's Man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5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tal Cleanse Uric Aci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2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adger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nscre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.9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0.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estal Honey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.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ambucus Gummie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0 c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6.2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ambucus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ura Caci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stor Oi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7.2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dy Lotion or Shower Ge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- 8.5 oz.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8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Bone Strength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6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8.2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gae-Based Omega-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vegan sg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6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llagen Protein 500 Gm $25.99 Reg. $41.9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iosil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llag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ineral Fusio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ush On Sun Defense SPF3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0.1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0.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and Sanitizer 2 Oz. $3.99 Reg. $5.7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ouTheory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shwagandh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cap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6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he Honey Pot Company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enstrual Non Herbal Pad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0 c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chmidt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tural Deodoran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wl or Whole Mea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- 10.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izza Dairy-Fre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.03 - 19.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ontebell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 lb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atly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Oat Milk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.3 - 2.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avus Brewing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n Alcoholic Craft Be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JUS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gg Plant-Base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qu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rap 11'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pinach or Tortilla 5 c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an Bread $6.59 Reg. $8.4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ive organic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mmunity Boost Sho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c153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c153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c153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c153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15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534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c15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c15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c153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c153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7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15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1</Pages>
  <Words>1420</Words>
  <Characters>8096</Characters>
  <CharactersWithSpaces>9498</CharactersWithSpaces>
  <Paragraphs>18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30:00Z</dcterms:created>
  <dc:creator>Anna Lacuesta</dc:creator>
  <dc:description/>
  <dc:language>en-US</dc:language>
  <cp:lastModifiedBy>William Rems</cp:lastModifiedBy>
  <dcterms:modified xsi:type="dcterms:W3CDTF">2024-02-09T01:52:00Z</dcterms:modified>
  <cp:revision>4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