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2/06/2025 – 02/19/2025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1862"/>
        <w:gridCol w:w="1329"/>
        <w:gridCol w:w="927"/>
        <w:gridCol w:w="1249"/>
        <w:gridCol w:w="1583"/>
        <w:gridCol w:w="1415"/>
        <w:gridCol w:w="1255"/>
        <w:gridCol w:w="1690"/>
      </w:tblGrid>
      <w:tr>
        <w:trPr>
          <w:tblHeader w:val="true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 1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 for $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p or Chili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4.1 - 14.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ir Glen Organic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nned Tomato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 for $12.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tter with Buckwheat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ckers Gluten-Fre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pp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Prebiotic Soda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tle Sesam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Hummus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 for $7.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Ramen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urely Sprouted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nack Mix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ynergy Kombuch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 for $8.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tioxidant Brew Te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R SHOT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ice Sho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co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rap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47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- 8.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uit Spread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my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live Oil Biodynami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.8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McDougall’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p Cups or Noodl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’Natura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3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vocado Potato Chip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odsam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9 – 10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nger Farm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l Beet Juicd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6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undry Sheet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0 sheet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at, Almond or Coconut Milk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8 oz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ttage Chees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ewis Road Creamery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Zealand Butte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at-ly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at Milk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tchin'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Dip Sauc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p Balm $2.99 Reg. $4.6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ku Coffe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 Sky Kombuch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IRD SUPERFOOD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quid Creame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Butte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iko Provision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waii Volcanic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0 oz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BƎL CHEES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rtisan Dairy-Free Chees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- 5.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w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Oat Creame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aditional Medicina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 for $11.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ney Mama'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a Truffle Ba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ery Woman's or Man's One Daily 55+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2 tab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6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5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ne Strength 180 Tab $69.99 Reg $108.9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st Defense Mushroom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urkey Tai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0 cap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5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O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nd Sanitizer Spray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mbucus IMMUNE GUMMY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gummie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GAE omeg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sgel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0 Ct $43.99 Reg. $56.9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ritage Stor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tor Oi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eral Fusi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tractable Brow Penci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0.03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Cosmetic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ilajit Extra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estal Honey Cough Syrup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.7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dger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eral Sunscreen Cream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9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iovann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chic Shampoo or Conditione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biotic Once Daily Women'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 vcap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2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7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C 600m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-Acetyl-L Cystein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malaya Botaniqu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Toothpaste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Bar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DEODORANT (Plastic-Free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2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Wrap 11 I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ct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yBAC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iginal Recip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9 - 14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izza Gluten-Fre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3.8 - 19.1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ject Uman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Protein Strip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offe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odie Gir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-10.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e Good Crisp Company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3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as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 Alternativ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hia Seed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or Figure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ista Oa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ere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chi Snack Bit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ve Crunch Granol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0e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00e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00e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00e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00e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00e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00e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00ec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00ec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0e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00e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00e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00e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00ec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00ec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00ec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00ec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00ec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00e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00e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00e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0ec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0e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0ec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00ec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0e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00e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00e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00e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0e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00e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0e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1161</Words>
  <Characters>6620</Characters>
  <CharactersWithSpaces>7766</CharactersWithSpaces>
  <Paragraphs>15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0:57:00Z</dcterms:created>
  <dc:creator>Anna Lacuesta</dc:creator>
  <dc:description/>
  <dc:language>en-US</dc:language>
  <cp:lastModifiedBy>William Rems</cp:lastModifiedBy>
  <dcterms:modified xsi:type="dcterms:W3CDTF">2025-02-08T00:20:00Z</dcterms:modified>
  <cp:revision>5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