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  <w:bookmarkStart w:id="0" w:name="_GoBack"/>
      <w:bookmarkEnd w:id="0"/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1/10/2019 – 02/06/2019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774"/>
        <w:gridCol w:w="1312"/>
        <w:gridCol w:w="922"/>
        <w:gridCol w:w="1273"/>
        <w:gridCol w:w="1737"/>
        <w:gridCol w:w="1487"/>
        <w:gridCol w:w="1281"/>
        <w:gridCol w:w="1690"/>
      </w:tblGrid>
      <w:tr>
        <w:trPr>
          <w:tblHeader w:val="true"/>
        </w:trPr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robar Gf Ban Alm Bt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- 2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iling Probioti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gy Po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4 Oz $2.29 Reg. $2.7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nut Chip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- 3.1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Nib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Granol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ars Ons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t Free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 Just Black Cherr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FB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ispbrea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Banana Frui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c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1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ood Crisp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Snack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C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ch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D Te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1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p Ram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milk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Belly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Drink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ful Harves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75 And 32 Oz.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 Pi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- 8.1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 5.6 Oz $3.99 Reg. $5.8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bert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ssmilk Yogur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Pure Frt Unsw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ct -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 Cultur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mchi or Krau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tter Bea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tilla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Real Coconu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rilla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 1.5 Oz $2.19 Reg. $2.6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ranberry Juic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nny Grahams or Cracker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ed Snack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en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kpea Rstd Cinn Crnch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 Food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n 8 Oz $2.99 Reg. $3.3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otato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 Once Dail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tab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8 Probiotic 30 cap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Once Dail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n or Women 30 cap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s CBD Oi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mg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sge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1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9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rh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D3 5000 iu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inga Powd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Warrior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rrior Blen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2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Superfood Powd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 Roses Cleansing Foam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hccrx Softgel 300Mg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6.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8.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rual Vitality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Calm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4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thwash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ohpast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 $1.99 Reg. $2.3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sa 16 Oz. $3.79 Reg. $5.6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ak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- 2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E Mea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 9.5 Oz $3.99 Reg. $5.0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 Oz. $3.79 Reg. $5.6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erchan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ent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ventional 8 Oz. $3.19 Reg. $4.6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oni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'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 Oz $3.99 Reg. $5.3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5b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35b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35bf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35bf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5bf0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35b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5b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35b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35b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5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321A89B.dotm</Template>
  <TotalTime>1</TotalTime>
  <Application>LibreOffice/7.4.7.2$Linux_X86_64 LibreOffice_project/40$Build-2</Application>
  <AppVersion>15.0000</AppVersion>
  <Pages>11</Pages>
  <Words>1446</Words>
  <Characters>8248</Characters>
  <CharactersWithSpaces>96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04:00Z</dcterms:created>
  <dc:creator>Anna Lacuesta</dc:creator>
  <dc:description/>
  <dc:language>en-US</dc:language>
  <cp:lastModifiedBy>Anna Lacuesta</cp:lastModifiedBy>
  <dcterms:modified xsi:type="dcterms:W3CDTF">2019-01-10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