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ahoma" w:hAnsi="Tahoma"/>
          <w:sz w:val="44"/>
        </w:rPr>
      </w:pPr>
      <w:r>
        <w:rPr>
          <w:rFonts w:ascii="Tahoma" w:hAnsi="Tahoma"/>
          <w:sz w:val="44"/>
        </w:rPr>
        <w:t>Down to Earth Organic and Natural</w:t>
      </w:r>
    </w:p>
    <w:p>
      <w:pPr>
        <w:pStyle w:val="Heading2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  <w:t>Super Saver Deals</w:t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Sale prices good from: 01/09/2020 – 02/05/2020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7"/>
        <w:gridCol w:w="1734"/>
        <w:gridCol w:w="1305"/>
        <w:gridCol w:w="838"/>
        <w:gridCol w:w="1177"/>
        <w:gridCol w:w="1583"/>
        <w:gridCol w:w="1203"/>
        <w:gridCol w:w="1175"/>
        <w:gridCol w:w="766"/>
        <w:gridCol w:w="1691"/>
      </w:tblGrid>
      <w:tr>
        <w:trPr>
          <w:tblHeader w:val="true"/>
        </w:trPr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bookmarkStart w:id="0" w:name="ColumnTitle"/>
            <w:bookmarkEnd w:id="0"/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Brand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Product Description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ize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ale Price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Regular Price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Also on Sale From This Brand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Non-GMO Project Verified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USDA Organic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Hot Deal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Department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i Lana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llow Sweet Potato Chip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BQ 3.5 oz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agg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ple Cider Vinegar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.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odBelly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biotic Drink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's Homegrown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ells &amp; Cheese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- 7 oz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9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8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evia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7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4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cadian Farm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e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6 - 16 oz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exia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Fri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0 oz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tin's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anut Butter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4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ttle Brand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2 - 5 oz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0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lif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anol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cadian Farm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- 10 oz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10 oz. Bag Veggies $1.99 Reg. $3.7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ttle Northern Bakehouse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ead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7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ir Glen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mat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.5 - 15 oz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9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ng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Bar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4 oz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7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ly of the Desert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oe Juice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1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kin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ampoo or Conditioner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.9 oz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1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bara's Bakery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e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9 - 16 oz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 Delicious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Milk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arma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hew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1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an Rob's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ff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nana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ntain Chip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lue Diamond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mond Breeze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cific Foods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at, Coconut or Almond Beverage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0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b's Red Mill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at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6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m the Ground Up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nack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- 4.5 oz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0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PE &amp; sesame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same Milk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3.8 oz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aditional Medicinals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bg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ur Sigmatic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ffee Mix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ct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8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unchmaster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acker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- 4 oz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yo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men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 - 2.1 oz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2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ting Evolved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to Cup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25 oz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7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4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macro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9 - 2.5 oz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lifia Farms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mondmilk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8 oz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ncy's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ogurt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eld Roast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nt Based Sausage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.95 oz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Vita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mbuch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5.2 oz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mbazon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ai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.6 - 14.11 oz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7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tein Pulp 4 Ct. $6.99 Reg. $9.9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bbl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lixir Drink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in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n Protein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- 14.1 oz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weet Earth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rr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 oz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ocoYo  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ogurt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2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pe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ummu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e Jackfruit Company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ckfruit Entrée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9 - 10 oz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se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.1 - 7.8 oz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ze Sticks 4.66 Oz. $5.49 Reg $7.9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ite hill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ogurt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3 oz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7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8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yoko's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eam Cheese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0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 Cheese 6 - 6.5 Oz. $7.29 Reg. $11.3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ldbrine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ermented Vegetabl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8 oz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0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alth-Ade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mbuch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de in Nature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gie Po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 oz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mple Mills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acker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25 oz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te July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1 oz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ulder Canyon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25 - 6.5 oz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.W. Knudsen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t Juice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0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addah Dave's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ro Burger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 pack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 Pack $17.49 Reg. $19.5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haka 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 oz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rabar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 &amp; Nut Bar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6 - 1.7 oz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1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8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 Croix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arkling Water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/12 oz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al Aloha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t Balm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 oz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2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nder $10.99 Reg. $14.5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rex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irulin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 tab.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2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ete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p 10.8 Oz. $5.79 Reg. $8.2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t Real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Quinoa &amp; Kale Puff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ice Organic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bg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terloo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arkling Water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/12 oz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e GFB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Way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ive! Once Daily Ultr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0 tab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8.9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7.0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isilyn Liver Support 60 Cap. $23.79 Reg. $34.8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laray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tamin C 1000 mg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 tab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6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1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tal Cleanse 60 Ct. $20.19 Reg. $32.8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quid Soa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2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0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othpaste 5 Oz. $4.99 Reg. $5.7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Ginger's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othpaste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4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rbpharm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er Echinacea Drop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 oz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5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3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er C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ink Mix Orng 1000Mg Bx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0 ct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4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0.5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ssential Oxygen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ushing Rinse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.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7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3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dalou Naturals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nnaCell Toner or Cleanser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5 - 6.7 oz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2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7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ora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do's Choice Probiotic Super 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vcap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0.9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6.6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Probiotic Line On Sale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n Warrior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lagen Protein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00 gm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8.6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7.3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i Lana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otton Bag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elected Varieties, 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9.9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y One Get One 50% Off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LIVING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venth Generation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sh Liquid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5 oz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Quality of Life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hccrx Softgel 300mg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ct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0.9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8.4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iron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dcalm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tab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9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ena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ckpe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8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racle Noodle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irataki Pas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 - 8 oz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T's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mbuch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ito's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 Chip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5 - 6 oz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 Merchant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len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8 oz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lifornia Olive Ranch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live Oil Extra Virgin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.9 oz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2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2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's Natural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essing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magine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u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zy Mac or Dressing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3 - 10.6 oz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McDougall's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u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5 oz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7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ssentia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.7 oz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nest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3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mbazon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azon Energy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tin's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anut Butter Cup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4 oz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5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 Should Taste Good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- 6 oz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undberg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ice Cake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5 - 10 oz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We reserve the right to correct pricing errors and to limit quantities. Available while supplies last.</w:t>
      </w:r>
    </w:p>
    <w:p>
      <w:pPr>
        <w:pStyle w:val="Normal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Visit us at downtoearth.org and also on: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Facebook: </w:t>
      </w:r>
      <w:hyperlink r:id="rId2">
        <w:r>
          <w:rPr>
            <w:rStyle w:val="InternetLink"/>
            <w:rFonts w:ascii="Verdana" w:hAnsi="Verdana"/>
          </w:rPr>
          <w:t>https://www.facebook.com/DownToEarthHI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Instagram: </w:t>
      </w:r>
      <w:hyperlink r:id="rId3">
        <w:r>
          <w:rPr>
            <w:rStyle w:val="InternetLink"/>
            <w:rFonts w:ascii="Verdana" w:hAnsi="Verdana"/>
          </w:rPr>
          <w:t>https://www.instagram.com/downtoearthhi/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Twitter: </w:t>
      </w:r>
      <w:hyperlink r:id="rId4">
        <w:r>
          <w:rPr>
            <w:rStyle w:val="InternetLink"/>
            <w:rFonts w:ascii="Verdana" w:hAnsi="Verdana"/>
          </w:rPr>
          <w:t>https://twitter.com/downtoearthfood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YouTube: </w:t>
      </w:r>
      <w:hyperlink r:id="rId5">
        <w:r>
          <w:rPr>
            <w:rStyle w:val="InternetLink"/>
            <w:rFonts w:ascii="Verdana" w:hAnsi="Verdana"/>
          </w:rPr>
          <w:t>https://www.youtube.com/user/DowntoEarthHawaii</w:t>
        </w:r>
      </w:hyperlink>
    </w:p>
    <w:p>
      <w:pPr>
        <w:pStyle w:val="Heading3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Down to Earth Locations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Honolulu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525 South King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awaii 96826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947-767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kaako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00 Keawe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I 96813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65-2512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ilua - New</w:t>
      </w:r>
      <w:bookmarkStart w:id="1" w:name="_GoBack"/>
      <w:bookmarkEnd w:id="1"/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73 Kailua Rd., Ste 1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ilua, Hawaii 96734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262-383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Pearlridg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98-211 Pali Momi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iea, Hawaii 967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88-1375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pole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4460 Kapolei Parkwa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polei, Hawaii 96707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675-2300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hulu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305 Dairy Road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hului, Hawaii 96732</w:t>
      </w:r>
    </w:p>
    <w:p>
      <w:pPr>
        <w:pStyle w:val="Normal"/>
        <w:spacing w:before="0" w:after="160"/>
        <w:rPr>
          <w:rFonts w:ascii="Verdana" w:hAnsi="Verdana"/>
        </w:rPr>
      </w:pPr>
      <w:r>
        <w:rPr>
          <w:rFonts w:ascii="Verdana" w:hAnsi="Verdana"/>
        </w:rPr>
        <w:t>(808) 877-2661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f493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5f493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5f493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5f4936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f4936"/>
    <w:rPr>
      <w:color w:val="0563C1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5f493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f493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f493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5f4936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f49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wnToEarthHI" TargetMode="External"/><Relationship Id="rId3" Type="http://schemas.openxmlformats.org/officeDocument/2006/relationships/hyperlink" Target="https://www.instagram.com/downtoearthhi/" TargetMode="External"/><Relationship Id="rId4" Type="http://schemas.openxmlformats.org/officeDocument/2006/relationships/hyperlink" Target="https://twitter.com/downtoearthfood" TargetMode="External"/><Relationship Id="rId5" Type="http://schemas.openxmlformats.org/officeDocument/2006/relationships/hyperlink" Target="https://www.youtube.com/user/DowntoEarthHawai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2</Pages>
  <Words>1469</Words>
  <Characters>8375</Characters>
  <CharactersWithSpaces>982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1:51:00Z</dcterms:created>
  <dc:creator>Anna Lacuesta</dc:creator>
  <dc:description/>
  <dc:language>en-US</dc:language>
  <cp:lastModifiedBy>triprems</cp:lastModifiedBy>
  <dcterms:modified xsi:type="dcterms:W3CDTF">2020-01-10T06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