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ahoma" w:hAnsi="Tahoma"/>
          <w:sz w:val="44"/>
        </w:rPr>
      </w:pPr>
      <w:r>
        <w:rPr>
          <w:rFonts w:ascii="Tahoma" w:hAnsi="Tahoma"/>
          <w:sz w:val="44"/>
        </w:rPr>
        <w:t>Down to Earth Organic and Natural</w:t>
      </w:r>
    </w:p>
    <w:p>
      <w:pPr>
        <w:pStyle w:val="Heading2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Super Saver Deals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Sale prices good from: 01/07/2021 - 02/10/2021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1696"/>
        <w:gridCol w:w="1199"/>
        <w:gridCol w:w="878"/>
        <w:gridCol w:w="1224"/>
        <w:gridCol w:w="1351"/>
        <w:gridCol w:w="1332"/>
        <w:gridCol w:w="1228"/>
        <w:gridCol w:w="932"/>
        <w:gridCol w:w="1691"/>
      </w:tblGrid>
      <w:tr>
        <w:trPr>
          <w:tblHeader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bookmarkStart w:id="0" w:name="ColumnTitle"/>
            <w:bookmarkEnd w:id="0"/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Brand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Product Description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ize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ale Price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Regular Pric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Also on Sale From This Brand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Non-GMO Project Verified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USDA Organic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Hot Deal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ir Glen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a Sauce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5.5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matoes 14.5 Oz .99 Reg. $2.59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zy Mac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.6 - 10.9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in'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 Butter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9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cadian Farm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eal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6 - 16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8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Frozen Fruits &amp; Veg. On Sal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i Lan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p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65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ird Superfood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eamer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9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lkadami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cadamia Milk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nan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ntain Chip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Co. Organic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 Dip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1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Miracle 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odle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 - 8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gie Craft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a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2O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Water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7.5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field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 Chip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vita'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lberries Organic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9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mps Seeds 8 Oz. $8.99 Reg. $16.79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agg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ple Cider Vinegar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quid Aminos 32 Oz. $6.49 Reg. $9.49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.W. Knudsen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ice Simply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Homegrown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a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7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 Snack Pack 5Ct $1.99 Reg. $5.99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ly'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king Chocolate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9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i Lan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tton Bag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elected Varieties, 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9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9.9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ai Powder 7 Oz. $14.99 Reg. $38.89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LIVING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di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pcorn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8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terloo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arkling Water 12P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4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mbazon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azon Energy Drink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macro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crobar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1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ste Nirvan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al Coconut Water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.2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gly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ergized Water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mi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8 bg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 Should Taste Good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mply Mill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acker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25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an Rob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nack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nt Snack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sava Chip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venth Generation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undry Liquid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0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1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1.6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rager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hew Yogurt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4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2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odBelly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robiotic Drink 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GTs 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mbucha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in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ispy Finger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9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lifia Farm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at Milk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8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yo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ogurt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4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eld Roast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li Slic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Cheese 7 Oz. $5.39 Reg. $7.09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vit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mbucha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5.2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 Oz.$7.99 Reg. $10.39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tchin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at Sauce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n Dairy Cheese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yoko'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an Mozz Cheese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oz.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3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ree tree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mondmilk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8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2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5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 for Life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ead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4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urtle Island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furky Sausage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zza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- 19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4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9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lden's 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Ice Cream 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8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pha Food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k'n Nugget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.9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rritos, Pot Pies And Pizzas On Sal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Hope 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ummu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yond Meat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und Beef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9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 Deliciou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Milk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 32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ttle Northern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ead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0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7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 Oz. $5.29 Reg. $10.89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quid Soap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1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rex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irulina Powder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3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9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Spirulina Line On Sal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mbazon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ai Fruit 4Pk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elected Varieties, 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erbites $5.99 reg. $8.59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ete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Cassava Tortilla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ct  7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1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2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iake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ter Hawaiian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3.8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0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waiian Hummu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lu Hummu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ixie'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parkling Water 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/12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aditional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bg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ady Maple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yrup 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.7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5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1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nce Again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hini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4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iv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Oil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xtra Virgin 23 oz.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3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9.4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 Oz. $6.19 Reg. $13.59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Way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ive! Once Daily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0 tab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7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7.7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lgar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ster C Plus 1000mg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0 tab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9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8.6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Bronner'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othpaste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dalou Natural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leansing Foam or Toner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5 - 6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1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7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Facial Line On Sal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nWarrior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lagen Protein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00 gm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6.6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7.4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ulikuli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ringa Vegetable Powder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.4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1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5.7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Tung'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mart Flos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yd.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L Good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odorant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5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3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od Day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0.99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n of Life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ax &amp; Chia Blend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3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9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iron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dcalm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tab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9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kin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ampoo or Conditioner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.9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1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ltima Replenisher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ydration Mix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0 ct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9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2.4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ly of the Desert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oe Vera Gel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3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st Defense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yCommunity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3.3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1.6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nts of Nature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nna Cream Hair Color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7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3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9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balance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Peanut Butter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undberg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ice Cak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9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ttle Brand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llo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m the Ground Up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uliflower Snack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5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0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uisville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an Jerky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imal Kitchen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uc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0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rabar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 &amp; Nut Bar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6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8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8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radise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tamin C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0 cap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1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5.0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nkyad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a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talina Snack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eal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9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4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rely elizabeth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anola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.5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iv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Oil Refined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3 oz.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2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rr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p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- 6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ro Or Exotic $4.49 Reg. $7.19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ur Sigmatic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ffee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9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9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ta Coco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Water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3.8 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Visit us at downtoearth.org and also on:</w:t>
      </w:r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Facebook: </w:t>
      </w:r>
      <w:hyperlink r:id="rId2">
        <w:r>
          <w:rPr>
            <w:rStyle w:val="InternetLink"/>
            <w:rFonts w:ascii="Verdana" w:hAnsi="Verdana"/>
          </w:rPr>
          <w:t>https://www.facebook.com/DownToEarthHI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Instagram: </w:t>
      </w:r>
      <w:hyperlink r:id="rId3">
        <w:r>
          <w:rPr>
            <w:rStyle w:val="InternetLink"/>
            <w:rFonts w:ascii="Verdana" w:hAnsi="Verdana"/>
          </w:rPr>
          <w:t>https://www.instagram.com/downtoearthhi/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Twitter: </w:t>
      </w:r>
      <w:hyperlink r:id="rId4">
        <w:r>
          <w:rPr>
            <w:rStyle w:val="InternetLink"/>
            <w:rFonts w:ascii="Verdana" w:hAnsi="Verdana"/>
          </w:rPr>
          <w:t>https://twitter.com/downtoearthfood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YouTube: </w:t>
      </w:r>
      <w:hyperlink r:id="rId5">
        <w:r>
          <w:rPr>
            <w:rStyle w:val="InternetLink"/>
            <w:rFonts w:ascii="Verdana" w:hAnsi="Verdana"/>
          </w:rPr>
          <w:t>https://www.youtube.com/user/DowntoEarthHawaii</w:t>
        </w:r>
      </w:hyperlink>
    </w:p>
    <w:p>
      <w:pPr>
        <w:pStyle w:val="Heading3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Down to Earth Locations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Honolulu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525 South King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awaii 96826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947-767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kaako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00 Keawe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I 96813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65-2512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ilu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73 Kailua Rd., Ste 1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ilua, Hawaii 9673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262-383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Pearlridg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98-211 Pali Momi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iea, Hawaii 967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88-1375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pole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4460 Kapolei Parkwa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polei, Hawaii 96707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675-2300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hulu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305 Dairy Road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hului, Hawaii 96732</w:t>
      </w:r>
    </w:p>
    <w:p>
      <w:pPr>
        <w:pStyle w:val="Normal"/>
        <w:spacing w:before="0" w:after="160"/>
        <w:rPr>
          <w:rFonts w:ascii="Verdana" w:hAnsi="Verdana"/>
        </w:rPr>
      </w:pPr>
      <w:r>
        <w:rPr>
          <w:rFonts w:ascii="Verdana" w:hAnsi="Verdana"/>
        </w:rPr>
        <w:t>(808) 877-2661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e658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de658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de658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de658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e658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658c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e658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e658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e658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e658c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50d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e65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2</Pages>
  <Words>1414</Words>
  <Characters>8062</Characters>
  <CharactersWithSpaces>945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7:03:00Z</dcterms:created>
  <dc:creator>Anna Lacuesta</dc:creator>
  <dc:description/>
  <dc:language>en-US</dc:language>
  <cp:lastModifiedBy>triprems</cp:lastModifiedBy>
  <dcterms:modified xsi:type="dcterms:W3CDTF">2021-01-07T18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