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/6/2022 – 2/09/2022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  <w:gridCol w:w="1715"/>
        <w:gridCol w:w="1191"/>
        <w:gridCol w:w="882"/>
        <w:gridCol w:w="1228"/>
        <w:gridCol w:w="1478"/>
        <w:gridCol w:w="1344"/>
        <w:gridCol w:w="1230"/>
        <w:gridCol w:w="804"/>
        <w:gridCol w:w="1691"/>
      </w:tblGrid>
      <w:tr>
        <w:trPr>
          <w:tblHeader w:val="true"/>
        </w:trPr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atalina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ji or Golden Berrie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 4.5 Oz. $3.49 Reg. $6.3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 Coffe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te Mix 10 Ct $11.39 Reg. $19.7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Beverag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ak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9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sed Juicer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lness Sho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loo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/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pop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da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olog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 Jui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4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Amino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son Nutritional Yeas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5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D Apple Cider Vinegar 16 Oz. $2.79 Reg. $3.5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 Jus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 Thread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ic Drink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 Swe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ip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tea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wed Hop Te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t the Chang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hroom Jerk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co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rap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7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Laundry Deterge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 2x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ramble Egg Plant Bas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izza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Protein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tick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8 C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so 10.8 Oz $4.29 Reg. $8.2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food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n Nugget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 Pie 6 Oz. $3.79 Reg. $5.3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Do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ausage 12.95 oz. $5.39 reg. $7.6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olif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ausage 5.8 oz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urrito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 4Pk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2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atc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sh Fille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 8 Oz. $3.19 Reg. $4.8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 Veg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ream Chees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Frui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32 Oz. $12.79 Reg. $17.6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iv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oothie Cub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5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chi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t Sau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uice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ven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Provision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Connec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Noni Powd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Juice $17.99 Reg. $25.5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 macro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3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12 m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 vcap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1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astin 120 Vcap $29.99 Reg. $51.2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 5 Oz. $4.39 Reg. $7.5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lora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 Probiotic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 J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amari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live Oil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25.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 D3 5000 IU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 TC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 Cleanse Urci Aci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i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V Pack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5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rican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paya Enzym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 tab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ser or Ton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- 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 of the Desser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e Jui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er C Plus 1000m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tab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ati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r Colo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ikuli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inga Veg Powd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 Organic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ommunit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ap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orted Sizes Availab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Tung'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coal Flos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yd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asta &amp; Cheese .69 Reg. $2.8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Craf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Past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zekiel Sprouted Grain Brea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 14.5 oz. 79¢ reg. $2.7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E Entree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olve Fres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9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pi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biotic Sod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 Cup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3 - 2.5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venly Hunk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water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0241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024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0241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0241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24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241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024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024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0241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0241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c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24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1436</Words>
  <Characters>8190</Characters>
  <CharactersWithSpaces>9607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27:00Z</dcterms:created>
  <dc:creator>Anna Lacuesta</dc:creator>
  <dc:description/>
  <dc:language>en-US</dc:language>
  <cp:lastModifiedBy>William Rems</cp:lastModifiedBy>
  <dcterms:modified xsi:type="dcterms:W3CDTF">2022-01-14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