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le prices good from: 01/05/2023 - 02/08/2023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30"/>
        <w:gridCol w:w="1242"/>
        <w:gridCol w:w="889"/>
        <w:gridCol w:w="1236"/>
        <w:gridCol w:w="1542"/>
        <w:gridCol w:w="1369"/>
        <w:gridCol w:w="1239"/>
        <w:gridCol w:w="810"/>
        <w:gridCol w:w="1691"/>
      </w:tblGrid>
      <w:tr>
        <w:trPr>
          <w:tblHeader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bookmarkStart w:id="0" w:name="ColumnTitle"/>
            <w:bookmarkEnd w:id="0"/>
            <w:r>
              <w:rPr>
                <w:rFonts w:cs="Verdana" w:ascii="Verdana" w:hAnsi="Verdana"/>
                <w:b/>
              </w:rPr>
              <w:t>Bran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ct Descrip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z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le Pri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ular Pr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so on Sale From This Bran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-GMO Project Verifie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SDA Organ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t De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part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baz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y Drin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y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ry-Free Cheezy Ma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0.6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 July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tilla Chip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7.4 - 10.1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e Coconut Wa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7.5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's Homegrow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a &amp; Che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 - 7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macr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Vegan Protein Ba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.9 - 2.5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a Mani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mer Sau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tle Bran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ato Chip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Bronner'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Oi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oz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6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3.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gg'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e Cider Vineg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oz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n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5 - 16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aba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it &amp; Nut B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.6 - 1.8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olution Fres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d Pressed Jui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5.2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w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fi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ser Evi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cor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- 7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n of Lif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W Organic F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54 - 922 g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3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4.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's Homegrow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am Sandwich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 Diamon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ond Bree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plar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PTE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Secre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Amin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9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6.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yo Food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.1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's Red Mil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nol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1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cking Gem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.5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 Buck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ola Cluste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ewoo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t, Carrot or Ging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W. Knuds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ice Just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in'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ond But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7.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d Threa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bal Toni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 12 oz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vil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gan Jerk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 Eart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ndry Detergent Strip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c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2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9.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rth Friendl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s Liquid Deterg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00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3.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8.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fia Farm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ondmil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8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ondmilk 32 Oz. $4.29 Reg. $5.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ju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Yogur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oz. $2.39 Reg. $3.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- 12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ld Roas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usag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.95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rth balan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tery Spre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3 - 16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ondmilk 32 Oz. $4.29 Reg. $5.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less Harves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Wa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Vi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buch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5.2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y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ry-Free Piz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- 19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htlif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mpeh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7 - 8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e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d- Pressed Jui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z. Shot $2.99 Reg. $4.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po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biotic So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t-Based Mea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- 13.7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k Y Or Ult Chik N $8.69 Reg. $12.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y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t-Based Che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.5 - 7.1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 Deliciou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Milk Yogur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4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k 64 oz. $5.99 reg. $8.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cadian Far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i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8 - 32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.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1.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ud &amp; Jo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w Calorie Ice Cre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 p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yssey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xi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ly Lla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ry-Free Con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4.25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yond Me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Beyond Burg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sage 4Pk. $8.29 Reg. $13.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lpha Nugge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t-Base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0.9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Ind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8 b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re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astin 12m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vca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3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2.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g Island Boo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buch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9 oz $5.99 reg. $6.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 for Lif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Bre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4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g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b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Bronner’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 Soa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a No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e Noni Jui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oz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1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0.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Noni Line On S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 I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ration Pac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0.56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pk $18.99 reg. $27.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tle Northern Bakehous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wn., Wide Or Whl Grain $6.99 Reg. $11.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lo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rkling Wa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/12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az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rba Ma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sent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 lit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hapte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e Strength T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 ta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5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6.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s' W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ve! Gum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’s or Women’s 75c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4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9.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alou Natural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Roses Cleansing Fo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Floral Toner 5.5 - 6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7.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Facial Line On S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ir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d Cal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ta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3.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lean's Organi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nan Rich Flax Oi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3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7.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ood Movement C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Irish Sea Mos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vca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6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vereign Silve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er Hydroso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oz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7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9.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mpoo or Condition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.9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ur Sigmati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t-Based Prote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.7 - 21.6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9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7.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ar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croblome Weight Formu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vca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4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6.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dge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sceen SPF 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.9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3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0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malay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othpas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 - 5.29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ds 4 oz. $3.69 reg. $5.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dic Natural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amin C Gum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c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2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8.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adise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rth Blend Vitamin D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vca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0.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Noni Line On S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oe Lif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oe Vera Mist Spra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2.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9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batin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ircolor G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.5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4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0.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kadam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adamia Mil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alina Snac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o Cere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9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ir Glen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a Sau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5.5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g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e Cider Drink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ird Superfoo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hroom Coffe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2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6.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fuel 8 Oz. $11.79 Reg. $14.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cadian Far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e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.6 - 14.6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kya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0 - 12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v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ro Calorie So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0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mma Ch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Chia See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ality Snack 3.5 Oz. $1.99 Reg. $2.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ce Aga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hin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3.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t-Based Jerk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p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biotic So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f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ita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ao Nibs or Powd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oz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.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4.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lder Cany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ato Chip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.25 - 6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ber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e Cak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.5 - 10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a Coc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Wa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3.8 o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acebook: </w:t>
      </w:r>
      <w:hyperlink r:id="rId2">
        <w:r>
          <w:rPr>
            <w:rStyle w:val="InternetLink"/>
            <w:rFonts w:cs="Verdana"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stagram: </w:t>
      </w:r>
      <w:hyperlink r:id="rId3">
        <w:r>
          <w:rPr>
            <w:rStyle w:val="InternetLink"/>
            <w:rFonts w:cs="Verdana"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witter: </w:t>
      </w:r>
      <w:hyperlink r:id="rId4">
        <w:r>
          <w:rPr>
            <w:rStyle w:val="InternetLink"/>
            <w:rFonts w:cs="Verdana"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YouTube: </w:t>
      </w:r>
      <w:hyperlink r:id="rId5">
        <w:r>
          <w:rPr>
            <w:rStyle w:val="InternetLink"/>
            <w:rFonts w:cs="Verdana"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25 South King Str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nolulu, Hawaii 9682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947-7678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00 Keawe Str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nolulu, HI 968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465-2512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73 Kailua Rd., Ste 1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ilua, Hawaii 9673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262-3838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8-211 Pali Momi Str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ea, Hawaii 967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488-1375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460 Kapolei Parkw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polei, Hawaii 967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675-2300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5 Dairy Ro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7:00:00Z</dcterms:created>
  <dc:creator>Anna Lacuesta</dc:creator>
  <dc:description/>
  <cp:keywords/>
  <dc:language>en-US</dc:language>
  <cp:lastModifiedBy>William Rems</cp:lastModifiedBy>
  <dcterms:modified xsi:type="dcterms:W3CDTF">2023-01-05T17:01:00Z</dcterms:modified>
  <cp:revision>3</cp:revision>
  <dc:subject/>
  <dc:title>Down to Earth Super Saver Flyer</dc:title>
</cp:coreProperties>
</file>