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Heading2"/>
        <w:rPr>
          <w:rFonts w:ascii="Verdana" w:hAnsi="Verdana"/>
          <w:sz w:val="24"/>
        </w:rPr>
      </w:pPr>
      <w:bookmarkStart w:id="0" w:name="_GoBack"/>
      <w:bookmarkEnd w:id="0"/>
      <w:r>
        <w:rPr>
          <w:rFonts w:ascii="Verdana" w:hAnsi="Verdana"/>
          <w:sz w:val="24"/>
        </w:rPr>
        <w:t>Sale prices good from: 07/05/2018 – 8/8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1762"/>
        <w:gridCol w:w="1327"/>
        <w:gridCol w:w="915"/>
        <w:gridCol w:w="1268"/>
        <w:gridCol w:w="1726"/>
        <w:gridCol w:w="1470"/>
        <w:gridCol w:w="1274"/>
        <w:gridCol w:w="1690"/>
      </w:tblGrid>
      <w:tr>
        <w:trPr>
          <w:tblHeader w:val="true"/>
        </w:trPr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4 -1.7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s Bar $1.49 Reg. $2.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A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 $10.79 Reg. $19.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 Drink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nut Protein $4.29 Reg. $7.8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 Chees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7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Dairy Beverag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Shak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ium Free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Nut Butters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10 Oz $3.99 Reg. $5.6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Toaster Pastry And Cereal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in Stacker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9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1.4 Oz $1.89 Reg. $3.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th &amp; Hear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Butte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ray And Pourabl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3 - 3.5 Oz $2.59 Reg. $3.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Pack Cerea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-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 16 Oz $11.99 Reg. $16.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if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76 - 2.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or Tortilla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 Farm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k or Amber 16.9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 $8.59 Reg. $11.4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16 Oz $6.99 Reg. $11.3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ayak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ntil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-6 Oz $2.69 Reg. $3.5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mon or Limead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Detergen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Yogur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 Coconut Milk $3.29 Reg. $5.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, Soy or Cashew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Plain Or Alm 24 Oz $4.69 Reg. $8.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9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Items $5.79 Reg. $9.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eh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hkt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d Chai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Conc. $8.29 Reg. $11.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-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dful Mayo 16 Oz $3.29 Reg. $5.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0 - 2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18 - 24 Oz $4.59 Reg. $7.5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ve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mbo Veggie Dog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4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e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20 Oz $3.99 Reg. $6.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wood Hill Far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at Yogur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in or Vanilla 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illa $6.29 Reg. $9.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Frui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6 - 14.11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mance Protein 4 Ct $5.99 Reg. $9.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4 Bars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yflamend Whole Body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0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T Coconut Oi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ct And 30 oz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scree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n Superfood Powde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3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vital Iro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ppermint Soap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aturing Peppermint Scen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8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y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ter Melo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cumin S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ct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Flos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yd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chmidt's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flor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v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Cap $13.99 Reg. $21.5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Ge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ercol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1000 mg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ap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0 cap $37.99 Reg. $57.7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lletproof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in Octan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8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t Spicy Or Chili Lime $3.19 Reg. $4.3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Apple Cider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8.8 Oz $1.79 Reg. $2.4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- 16 Oz Sale To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ri Gl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3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3.39 Reg. $5.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bole;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lus 8 oz $2.79 Reg. $4.4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'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4.39 Reg. $5.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sk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4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And Zero On Sale To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132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32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32b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132b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2b4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32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32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32b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132b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3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183221E.dotm</Template>
  <TotalTime>0</TotalTime>
  <Application>LibreOffice/7.4.7.2$Linux_X86_64 LibreOffice_project/40$Build-2</Application>
  <AppVersion>15.0000</AppVersion>
  <Pages>1</Pages>
  <Words>1269</Words>
  <Characters>7236</Characters>
  <CharactersWithSpaces>84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Anna Lacuesta</dc:creator>
  <dc:description/>
  <dc:language>en-US</dc:language>
  <cp:lastModifiedBy>Anna Lacuesta</cp:lastModifiedBy>
  <dcterms:modified xsi:type="dcterms:W3CDTF">2018-07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