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7/04/2019 - 08</w:t>
      </w:r>
      <w:bookmarkStart w:id="0" w:name="_GoBack"/>
      <w:bookmarkEnd w:id="0"/>
      <w:r>
        <w:rPr>
          <w:rFonts w:ascii="Verdana" w:hAnsi="Verdana"/>
          <w:sz w:val="24"/>
        </w:rPr>
        <w:t>/07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"/>
        <w:gridCol w:w="1786"/>
        <w:gridCol w:w="1494"/>
        <w:gridCol w:w="913"/>
        <w:gridCol w:w="1264"/>
        <w:gridCol w:w="1611"/>
        <w:gridCol w:w="1461"/>
        <w:gridCol w:w="1270"/>
        <w:gridCol w:w="1690"/>
      </w:tblGrid>
      <w:tr>
        <w:trPr>
          <w:tblHeader w:val="true"/>
        </w:trPr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4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Grow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10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onic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 Brew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ttle $5.49 Reg. $6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 Oz. $1.99 Reg. $2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Nirva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chaba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Match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12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Nut Butter Fille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Te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Bite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dding 8.46 Oz. $2.69 Reg. $2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t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Warrio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B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8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ffin 2 Oz. $2.99 Reg. $3.5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e Cid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21.99 Reg. $26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Peopl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Chew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other 12 Oz. $1.99 Reg. $2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 $1.29 Reg. $1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Energy 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Stain Odor Eliminat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ay $11.39 Reg. $12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Deterge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Yogur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. $3.99 Reg. $5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10.5 Oz. $5.69 Reg. $7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urg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5.49 Reg. $7.3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. $13.59 Reg. $18.4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14 Oz $9.59 Reg. $11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t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Jackfruit C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fruit Meaty Product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- 10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Probiotic $4.29 Reg. $4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Food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riracha 8.5 Oz. $5.69 Reg. $7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4 Pk. $4.99 Reg. $6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Frui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Food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Chile $5.39 Reg. $7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ic 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o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deep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t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, $1.59 Reg. $1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kThi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Root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Real Coconu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 1.5 Oz. $2.29 Reg. $3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joy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Thin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ne Strength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Care 120 ct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tiy of Lif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naCell Facial Cleans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7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 SPF 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brant Health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Vibran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7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tima Replenish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oly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. 20 ct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izing Spray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nder or Peppermint 2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 Liquid Soap $2.59 Reg. $3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y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waganh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iron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endula Ointme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Flos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yd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Stick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ron + Herb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. $40.59 Reg. $47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reens Powd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9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ture's Wa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T Oi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16 Oz. $12.29 Reg. $16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D3 5000 IIU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der Cleanse $17.99 Reg. $22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8.8 Oz $1.69 Reg. 42.4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 6.5 Oz. $3.39 Reg. $4.5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1.99 Reg. $2.8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Olive Oi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's Pant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p or Sau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7 - 7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tar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ndiment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 Oz. $2.99 Reg. $4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bq Sauce 8.5 Oz. $5.39 Reg. $7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nte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07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f07f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f07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f07f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07f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f07f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f07f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f07f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f07f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07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6704111.dotm</Template>
  <TotalTime>2</TotalTime>
  <Application>LibreOffice/7.4.7.2$Linux_X86_64 LibreOffice_project/40$Build-2</Application>
  <AppVersion>15.0000</AppVersion>
  <Pages>11</Pages>
  <Words>1436</Words>
  <Characters>8186</Characters>
  <CharactersWithSpaces>96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47:00Z</dcterms:created>
  <dc:creator>Anna Lacuesta</dc:creator>
  <dc:description/>
  <dc:language>en-US</dc:language>
  <cp:lastModifiedBy>Anna Lacuesta</cp:lastModifiedBy>
  <dcterms:modified xsi:type="dcterms:W3CDTF">2019-06-27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