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7/02/2020 - 08/05/2020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1673"/>
        <w:gridCol w:w="1629"/>
        <w:gridCol w:w="862"/>
        <w:gridCol w:w="1237"/>
        <w:gridCol w:w="1294"/>
        <w:gridCol w:w="1277"/>
        <w:gridCol w:w="1181"/>
        <w:gridCol w:w="766"/>
        <w:gridCol w:w="1691"/>
      </w:tblGrid>
      <w:tr>
        <w:trPr>
          <w:tblHeader w:val="true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 16 oz. $1.99 reg. $3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anean 33.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samic Vinega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a F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8 Oz. $3.49 Reg. 6.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 Almond Di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Seed O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llow Sweet Potato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tton Ba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 One, Get One 50% Off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ant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ie Mix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7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evia Chocolate Bar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Kombuc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 Yogur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5 Oz. $1.99 Reg. $2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l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Food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Mozzarell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Real Coconu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Tortill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- 7.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d Veggi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 Bar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ce Crea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or Peanut But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y'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tab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kTh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2.1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Caps 620 m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le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dah Dave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Burger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pk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Pk. $17.49 Reg. $19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Alo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 Balm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der $10.99 Reg. $14.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40+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 or Woman 24 tab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MCT Oil 100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And 30 Oz.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 Liquid Soap $2.39 Reg. $3.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C Cleansing Foam or Ton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.7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anna Cell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Tablet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 Sanitiz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ct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ght Facial Scrub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reen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5.29 oz. 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 Iron &amp; Herbs Liqui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. $3.99 Reg. $5.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goo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 SPF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s or Sport 3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2.5 Oz. $5.49 Reg. $8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c Psyllium Hus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9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ly of the Deser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Juic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Leaf $8.19 Reg. $$11.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 or Drin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bar  or 11 oz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 Bug Spra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7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3.69 Reg. $4.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7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4.59 Reg. $7.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Roasted Sea Sal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 4 Pac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1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Beyond Burg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Lemonad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mer Sauc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hip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chi Rice Bit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28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8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b280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b280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280f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8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8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b28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b28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8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1</Pages>
  <Words>1428</Words>
  <Characters>8140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27:00Z</dcterms:created>
  <dc:creator>Anna Lacuesta</dc:creator>
  <dc:description/>
  <dc:language>en-US</dc:language>
  <cp:lastModifiedBy>triprems</cp:lastModifiedBy>
  <dcterms:modified xsi:type="dcterms:W3CDTF">2020-07-02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