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7/07/2022 - 08/03/2022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2"/>
        <w:gridCol w:w="1721"/>
        <w:gridCol w:w="1242"/>
        <w:gridCol w:w="892"/>
        <w:gridCol w:w="1238"/>
        <w:gridCol w:w="1256"/>
        <w:gridCol w:w="1382"/>
        <w:gridCol w:w="1242"/>
        <w:gridCol w:w="813"/>
        <w:gridCol w:w="1691"/>
      </w:tblGrid>
      <w:tr>
        <w:trPr>
          <w:tblHeader w:val="true"/>
        </w:trPr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ot Deal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ta Cruz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monad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 Coco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lsa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ry's Gone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ham Cracker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Crackers 5 - 6.5 Oz. $3.99 Reg. $6.2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hocolate Bar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Soda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die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shmallow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i Maple 5 Oz. $3.79 Reg. $4.3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vita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cao Nibs or Powder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5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ly's Swee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 - 3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htlif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rt or Jumbo Dog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r 13.5 oz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Praeger'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ger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0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pop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nic Beverag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-Ad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gie'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- 7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4 - 10.1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 - 1.8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m the Ground Up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uliflower Snack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uddha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bg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mma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a Seed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ack or White, 12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3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feAid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verag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angered Specie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kadami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Milk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Crisp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risp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6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eaz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 Drink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faz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nilla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und or Paste, 1 or 4 oz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7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2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Knudsen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Juice Just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ce Again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Graham Sandwich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Butter Cookie 1.59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.7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Laundry Detergent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0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2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6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undry Sheets 50 Ct. $12.69 Reg. $17.1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mhurs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Milk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7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ly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 Milk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ager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hewmilk Yogurt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zery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 Round Bun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6 - 21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tchin'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c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ummus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olution Fresh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Pressed Juic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2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redded Chees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zekiel 4:9 Bread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w Sodium or Sesame 24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llow Your Hear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enais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iv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oothie Cub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58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Waffles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5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volution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Gelato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eam Pop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Based Pop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68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ic Blis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Milk Ice Cream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pt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den'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0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sser Evil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OT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 5 - 7 Oz. $3.59 Reg. $5.8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e Cider Drink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uisvill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Jerky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loYum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rikake Snack Mix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 J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ng Sauc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Noni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dy Wash or Lotion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6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rmericAstin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6.2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lesom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e Sugar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ko Provision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by Food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awaii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lcanic Artesian Water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2 ltr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ple Sandwich Cooki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4 oz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. or Van. 10.5 Oz. $3.49 reg. $4.5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itional Yeast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oz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vonais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vocado May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g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icky Rice Chip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ixi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/12 oz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ne Strength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tab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4.5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gar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 Complex 1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 vcap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0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p Balm $2.99 reg. $3.9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dger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screen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9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0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idil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wi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mega 3 EPA-DHA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sgel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3.8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son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- 6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Oralcare Line On Sal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Tung'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rt Flos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yd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Health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menessence MacaPaus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vcap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8.7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Leaf Natural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BD Oil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 mg .17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5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ly of the Deser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oe Vera Gelly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1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And 8 Oz. On Sale Too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nts of Natur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ir Colour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nna $10.99 Reg. $14.9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shGarden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ck Ass Immune Drop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ltim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lenish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4 oz - 20 ct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ower Gel or Lotion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8.5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ure Organic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2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tsy Bit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tré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 &amp; Chees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ring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Based Chicken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3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yond Mea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sag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Amino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8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reez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pi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rebiotic Soda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y Mama'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acao Bar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n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retzels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7 oz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nkyad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rganic Pasta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t the Chang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shroom Jerky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udlov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se Brewing Co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Brew Coffe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lark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Tea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p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Drink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untain Valley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  <w:softHyphen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10db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10db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10db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f10db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0db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0dbe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10db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10db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10db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f10db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645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10d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2</Pages>
  <Words>1369</Words>
  <Characters>7805</Characters>
  <CharactersWithSpaces>9156</CharactersWithSpaces>
  <Paragraphs>18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8:15:00Z</dcterms:created>
  <dc:creator>Anna Lacuesta</dc:creator>
  <dc:description/>
  <dc:language>en-US</dc:language>
  <cp:lastModifiedBy>William Rems</cp:lastModifiedBy>
  <dcterms:modified xsi:type="dcterms:W3CDTF">2022-07-07T13:37:00Z</dcterms:modified>
  <cp:revision>6</cp:revision>
  <dc:subject/>
  <dc:title>Down to Earth Super Saver Flyer - July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