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7/04/2024 – 07/31/2024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6"/>
        <w:gridCol w:w="1943"/>
        <w:gridCol w:w="1376"/>
        <w:gridCol w:w="948"/>
        <w:gridCol w:w="1275"/>
        <w:gridCol w:w="1360"/>
        <w:gridCol w:w="1497"/>
        <w:gridCol w:w="1283"/>
        <w:gridCol w:w="1690"/>
      </w:tblGrid>
      <w:tr>
        <w:trPr>
          <w:tblHeader w:val="true"/>
        </w:trPr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ise Brewing Co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ld Brew Nitro Coffe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P WTR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Hop Wate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/12 oz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pp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ebiotic Sparkling Wate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eamer or Instafue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Quin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etzel Nugget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8 - 7.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e Good Crisp Compan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25 - 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cess Mood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fused Sparkling Wate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lipop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ebiotic Botanical Sod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mestyle Granol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rshmallow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anilla 9.9 - 10 oz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ynergy Raw Kombuch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essed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ld-Press Juic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unctional Elixir or Protein Drink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0 p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4 oz, $9.99 reg. $14.5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osh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Crouton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in Weird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Tea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ter 16 oz/ $1.79 Reg. $2.1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umanite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Lemonade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Potato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2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Cadia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Kosher Pickle Dill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4.3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Rice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Popcorn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Endangered Species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err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xotic or Root Chip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oar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ydration Beverag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mm Chi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a Squeez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W Knudse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Just Juice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ea Bag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Tea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ur gum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8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nta Cruz Organic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Lemonade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Whole Milk Yogurt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Cashewgurt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Pizza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.3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llow Your Heart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enais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routed Whole Grain Brea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ry-Free Chees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.8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Praeger’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gie Burger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bbie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uerkraut or Pickl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yond Burger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Patti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Ct. $16.99 Reg. $26.9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oodpop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 4 c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Sizes On Sale Too!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ildwood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Tofu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0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itchi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iginal Sauc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den’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ce Cream Sandwich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pk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olly Llam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ry-Free Con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4.2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Probiotic Drink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.2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essed JUICER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ellness Sho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ri leaf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ringa Bev Peach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Chip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lan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latbread \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Sausag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.9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urplesFu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Popcorn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79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Annie’s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an Mac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mn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Meat-style Luncheo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.0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haka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Tea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ee Ho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ry-Free Pop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at Meat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Cutlets 2Pk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.4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rne Asada 10.99 Reg. $13.9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den’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ny’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.3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Water  12/12 oz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44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on’s Man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0 vcap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5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Mercol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it C 1000 mg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80 cap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0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2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Cap. $18.99 Reg. $28.9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dy Lotion or Shower Ge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- 8.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ritag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stor Oil Organic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ellBet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rberine 500 mg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0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0 Vcap. $31.99 Reg. $52.9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’s Wa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inkgold Ey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, 60 tab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8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Fij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otio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8.0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’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vereign Silver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Hydrosol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1.3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sali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lgood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unscreen Spf3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um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Deodorant Stick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Youtheory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hilajit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, 60 cap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8.0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ery Man’s or Woman’s One Daily 55+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, 72 tab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6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9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ae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Hygiene Period Car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 - 18 ct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Bronner’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Hand Sanitizing Spray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estbra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Bean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live Oil Extra Virgin Organic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5.4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8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n of Eatin’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ive Forest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3.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irloom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bg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ptonic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Te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alsa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ber Carpenter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aft Bee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cific Food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Hemp or  Oat Beverage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.1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ry’s Gone Cracker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.5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e AF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Mixer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/8.4 oz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021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4021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4021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4021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021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021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021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021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021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02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402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4021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4021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021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021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021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021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021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4021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021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402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021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021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021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4021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02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021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021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4021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021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4021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02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2</Pages>
  <Words>1422</Words>
  <Characters>8110</Characters>
  <CharactersWithSpaces>9513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39:00Z</dcterms:created>
  <dc:creator>Anna Lacuesta</dc:creator>
  <dc:description/>
  <dc:language>en-US</dc:language>
  <cp:lastModifiedBy>William Rems</cp:lastModifiedBy>
  <dcterms:modified xsi:type="dcterms:W3CDTF">2024-07-04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