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6/6/2019 - 7/3</w:t>
      </w:r>
      <w:bookmarkStart w:id="0" w:name="_GoBack"/>
      <w:bookmarkEnd w:id="0"/>
      <w:r>
        <w:rPr>
          <w:rFonts w:ascii="Verdana" w:hAnsi="Verdana"/>
          <w:sz w:val="24"/>
        </w:rPr>
        <w:t>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1778"/>
        <w:gridCol w:w="1318"/>
        <w:gridCol w:w="925"/>
        <w:gridCol w:w="1278"/>
        <w:gridCol w:w="1689"/>
        <w:gridCol w:w="1504"/>
        <w:gridCol w:w="1286"/>
        <w:gridCol w:w="1690"/>
      </w:tblGrid>
      <w:tr>
        <w:trPr>
          <w:tblHeader w:val="true"/>
        </w:trPr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wor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Shak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Seed Shelle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uper Berri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 Grd 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Chia See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 $2.39 Reg.$3.4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na Dipper 8 Oz $$3.99 Reg/ $5.0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Simply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Cow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Gm $2.99 Reg. $3.6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ny Grahams $3.79 Reg. $5.6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Cak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69 Reg. $5.3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Snac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shmat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zz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9.0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. $8.19 Reg. $10.0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nery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. $9.99 Reg.$12.2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Cold Brew $9.99 Reg. $12.3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 Pur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 Cheeze 4.66  Oz. $6.39 Reg. $7.9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ggie Burger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/4 Lb. Burger $7.79 Reg. $9.6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usag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efir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Beer Bra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Or Sausage 16 Oz. $8.79 Reg. $10.4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s Dogs 9.7 -12 Oz. $6.49 Reg. $8.4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 Ba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 Ice Crea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ttle Thin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cruz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monad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press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9.99 Reg. $11.7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 Deep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o's Oa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 Creto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Groun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's Choic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Oil 750 m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0 m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0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Juic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ce Frui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Gu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 Nat Min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Croi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 One Dly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ta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5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2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Oil High Ligna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Oi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mies 5M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 Hemp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cture 6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m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9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n Sport SPF 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Roll O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gi Perfect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 Cordyce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T Oi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lan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ylsh Bg Cttn Aloha Trpc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la $29.99 Reg. $34.9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Hand Soa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 &amp; Chee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zelnut Butter Cho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2 Oz. Zesty $6.99 Reg. $8.6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sen Food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brew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rington F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 Ghe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13.99 Reg. $17.4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Melt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Quinn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g Bar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Ba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Chew 2.1 Oz $2.19 Reg. $3.2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65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656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c656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c656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56a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65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65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c656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c656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6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383</Words>
  <Characters>7889</Characters>
  <CharactersWithSpaces>92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5:00Z</dcterms:created>
  <dc:creator>Anna Lacuesta</dc:creator>
  <dc:description/>
  <dc:language>en-US</dc:language>
  <cp:lastModifiedBy>triprems</cp:lastModifiedBy>
  <dcterms:modified xsi:type="dcterms:W3CDTF">2019-06-0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