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/>
          <w:sz w:val="44"/>
        </w:rPr>
      </w:pPr>
      <w:r>
        <w:rPr>
          <w:rFonts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6/04/2020 - 07/01/2020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1737"/>
        <w:gridCol w:w="1274"/>
        <w:gridCol w:w="901"/>
        <w:gridCol w:w="1250"/>
        <w:gridCol w:w="1302"/>
        <w:gridCol w:w="1415"/>
        <w:gridCol w:w="1175"/>
        <w:gridCol w:w="766"/>
        <w:gridCol w:w="1691"/>
      </w:tblGrid>
      <w:tr>
        <w:trPr>
          <w:tblHeader w:val="true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c &amp; Chee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racle Noodl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Eat Entre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aves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mp Mil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lifia Farm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ld Brew or Iced Coffe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tton Ba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Style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9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y One, Get One Fre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LIVING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ilary's Eat Wel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4oz. $3.69 reg. $4.1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hythm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erfood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 oz. $4.59 reg. $6.8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3.25 -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Secre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Aminos Raw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Oz. $15.39 Reg. $22.5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Natura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gg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dy to Drin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Cider Flavor Drink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isps 5 Oz. $3.39 Reg. $4.4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pcor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hite Cheddar $2.29 Reg. $2.9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xed Roots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 Coco Wa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3.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th &amp; Hearth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ss Fed Ghe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nan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ain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bak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ke &amp; Bake Brea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Should Taste Goo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ulder Canyo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lue Diamon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Thi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die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nilla Marshmallow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. or Mini 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mi Lupin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icky Rice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Health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Oil Potato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rop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ka Cor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- 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ig. or Flax 16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isin Or Almond $6.99 Reg. $9.9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kewoo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Jui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y Jui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hma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ite Hil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Yogur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3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 Cheese 8 Oz. $6.99 Reg. $10.4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onyfiel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Belly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Drin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i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or Entre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8 - 1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olif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0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lif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di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Buns or Brea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- 2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t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Cheese 6 - 6.5 Oz. $7.29 Reg. $12.4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mian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rm Cultur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rmented Vegetable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weet Earth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rito 7 Oz. $2.99 Reg. $4.6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lth-Ad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wl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ncy'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Yogur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 Deliciou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Desser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ird Superfoo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stafuel $8.49 Reg. $14.2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qu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un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 Energy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's Homegrow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Snac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man's Ow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ed Frui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- 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naRe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press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waiian Spring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.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9 Oz. $1.29 Reg. $1.5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's Red Mill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laxseed Mea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axseed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na Noni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i Jui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5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 $10.99 Reg. $15.3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intastin Md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6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stin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bo's Oa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ed B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nitoba Harvest Hemp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ad'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ps 2 oz. $5.39 reg. $8.4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ghtlife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usag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4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urger 8 Iz. $7.19 Reg. $10.1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m the Ground Up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uliflower Snack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- 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lgar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ter C Plus 1000 m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ta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8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Bone Strength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quid Soa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ve Gel 7 Oz. $7.29 Reg/ $9.1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dy Lotio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ower Gel 8.5 Oz $4.39 Reg 9.9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Lif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biotic Men or Wome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0 v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6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8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ac Energy Multi 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 Iron Men Or Women 30 v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vcap $16.69 reg. $22.3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chmidt's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2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Jason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 - 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er 2 $4.19 Reg. $6.6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wn to Earth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 D3 5000 IU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ax Oil High Lignan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5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Flax Oil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fefl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gnesium Flak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bian Heritag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 Soa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ster Supplement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eralac Probiotic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1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1.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 Ge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5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Arnica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 Body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25 - 4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ld Tonic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4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Vit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5.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i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tein Drink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ita Coc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4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uir Gle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sta Sauc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5.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 Eco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 - 2.8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los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2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zy Mac or Dressing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3 - 10.9 p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iv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xtra Virgin 32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9.4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 Oz. $8.49 Reg. $13.5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sen Food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vocado May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essing 12 Oz. $6.39 Reg. $9.8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ssenti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0.7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- 5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undberg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ice Cake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.5-10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anut Butter 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 12 Oz. $12.29 Reg. $20.99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 - New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76e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76e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6e1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76e12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76e12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76e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76e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76e1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76e12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76e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2</Pages>
  <Words>1475</Words>
  <Characters>8412</Characters>
  <CharactersWithSpaces>986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20:01:00Z</dcterms:created>
  <dc:creator>Anna Lacuesta</dc:creator>
  <dc:description/>
  <dc:language>en-US</dc:language>
  <cp:lastModifiedBy>triprems</cp:lastModifiedBy>
  <cp:lastPrinted>2020-06-06T00:42:00Z</cp:lastPrinted>
  <dcterms:modified xsi:type="dcterms:W3CDTF">2020-06-06T00:42:00Z</dcterms:modified>
  <cp:revision>6</cp:revision>
  <dc:subject/>
  <dc:title>Down to Earth Super Saver Fl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