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6/09/2022 – 07/06/2022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"/>
        <w:gridCol w:w="1726"/>
        <w:gridCol w:w="1257"/>
        <w:gridCol w:w="896"/>
        <w:gridCol w:w="1245"/>
        <w:gridCol w:w="1282"/>
        <w:gridCol w:w="1396"/>
        <w:gridCol w:w="1248"/>
        <w:gridCol w:w="816"/>
        <w:gridCol w:w="1691"/>
      </w:tblGrid>
      <w:tr>
        <w:trPr>
          <w:tblHeader w:val="true"/>
        </w:trPr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Hot Deal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ce Again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ahini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6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0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roni &amp; Chees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3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uff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Sauc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4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Truffle Oil On Sa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pha Foods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rito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5.5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Rice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6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ght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- 7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gieCraft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qui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y's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ne Graham Cracker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nest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ld Thread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onic Drink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.5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ia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tein Drink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T's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ro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flower Cream Chees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.5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ter Eco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65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chan's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BQ Sauc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ean Cause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rba Mat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ck to Nature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ird Superfood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stafuel or Coffe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2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1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2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ig or Flax, 16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s $6.99 reg. $9.1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sential Baking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ke &amp; Bake Bread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16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oz.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5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1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harg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India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bg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una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lean Energy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P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TR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kewood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rt Cherry Juic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3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us Foods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$4.99 Reg. $6.3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na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verag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eaz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Yerba Mate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june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Yogurt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4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yoko’s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iquid Mozzarella Cheese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ncy's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zza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19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weet Earth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itan Bacon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5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dwood Hill Farm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at Milk Kefir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d. or Bluberry, 32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4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 Roast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ao Chees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0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usage 10 - 12 Oz. $5.99 Reg. $8.0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htlife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mart Dog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. or Jumbo, 12 - 13.5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rtle Island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furky Sausag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umiano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 Bar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1 - 8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in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tree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3.7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Catch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b Cake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lly Llama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ry-Free Cone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n. or Choc., 14.25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5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6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lden's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Ice Cream Sandwich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pk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rn or Brown Rice, 10 - 12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3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alsa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5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ve Pacha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rdough Bread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8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1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 J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esauc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pk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 oz. $2.99 Reg. $4.8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dy Maple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yrup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er or Dark Roast, 12.7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5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hythm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uliflower Snack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4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irulina 1000mg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0 tab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6.5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izes On Sa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g Island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monad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. $5.69 reg. $6.5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nitoba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mp Heart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oz.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7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Crisp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risp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6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vuno Harvest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ed Fruit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- 4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atural Soda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/12 oz.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1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ery Man or Woman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8 tab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4.3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l In One Shak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1 - 15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1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4.5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ure Organic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0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y or Night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7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4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1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Life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min Cod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w Calcium, 60 vcap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6.2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adise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lend Vitamin D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 vcap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9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ystal Body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25 - 4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l Good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unsceern Spray SPF 3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6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6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aray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 Mannose with Cranactin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3.7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than's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ot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mune Packet .51 oz. $1.99 reg. $3.0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malaya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5.29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ds 4 oz. $3.99 reg. $5.3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’s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ap Bar Lavender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 oz. $14.99 reg. $20.9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ia Herb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renal Health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7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7.1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nicare Cream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5 oz value pack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4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5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kin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ce Cleanser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3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7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valon Organics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vender 32 oz.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4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4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ola or Cereal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6 - 16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cific Food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or Oat Beverag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weet Earth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ger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Pizza 12 - 14 Oz. $7.79 Reg. $11.7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ven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macro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3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stant Oatmeal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pk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ta Cruz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emonade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scoop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ry Free Dessert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1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Granola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Rice Cake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5 - 10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ta Cruz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nut Butter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rier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Water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Health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luxe Mac &amp; Chees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6 - 10.9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venly Hunks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soy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Jerky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1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  <w:softHyphen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d4bd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d4bd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d4bd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bd4bd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d4bd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d4bdc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d4bd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d4bd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d4bd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d4bd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5fa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d4b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2</Pages>
  <Words>1384</Words>
  <Characters>7893</Characters>
  <CharactersWithSpaces>9259</CharactersWithSpaces>
  <Paragraphs>18</Paragraphs>
  <Company>Down to Ear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6:56:00Z</dcterms:created>
  <dc:creator>Anna Lacuesta</dc:creator>
  <dc:description/>
  <dc:language>en-US</dc:language>
  <cp:lastModifiedBy>William Rems</cp:lastModifiedBy>
  <dcterms:modified xsi:type="dcterms:W3CDTF">2022-06-10T15:10:00Z</dcterms:modified>
  <cp:revision>4</cp:revision>
  <dc:subject/>
  <dc:title>Down to Earth Super Saver Fl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