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6/08/2023 – 07/05/2023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9"/>
        <w:gridCol w:w="1708"/>
        <w:gridCol w:w="1435"/>
        <w:gridCol w:w="881"/>
        <w:gridCol w:w="1228"/>
        <w:gridCol w:w="1176"/>
        <w:gridCol w:w="1345"/>
        <w:gridCol w:w="1232"/>
        <w:gridCol w:w="804"/>
        <w:gridCol w:w="1691"/>
      </w:tblGrid>
      <w:tr>
        <w:trPr>
          <w:tblHeader w:val="true"/>
        </w:trPr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Annie's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acaroni &amp; Classic Cheddar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7.5 - 7.8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oldthread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nt Based Tonic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utritional Yeast Seasoning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4.5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3 oz. Garlic Or Bbq $5.99 Reg. $8.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eluxe Cheezy Mac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0.6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oodstock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elish or Pickle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 16 - 24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eyond Burge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nt-Based Pattie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xtra Virgin Olive Oil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25.4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2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ealthSavo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iso Mustar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3.5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3.8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nnie's Natural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Ketchup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24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2.3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e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parkling Beverag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/12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volution fresh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ld-Pressed Juic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ob's Red Mi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n Baked Granol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eanut Butter $5.59 Reg. $8.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ach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istachio Milk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cific Food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emp Plant-Based Beverag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.6 - 14.6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anola $4.99 Reg. $10.2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zekiel 4:9 Cereal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ig. or Flax 16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lmond And Cinn. On Sale Too!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n Tropic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ochi Snack Bite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a See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und or Black 12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2.3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i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lean Protein Shak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&amp;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ll Cranberry Juic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eritage O's or Flake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mart, Sweet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ow Sugar Candy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.8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odalo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daptogenic Trail Mix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.8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epurpose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Compostables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tes, Bowls or Cups 18 - 20 ct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aundry Detergent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7.5 - 90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5.6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atly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Oat Milk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eetology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eet Juic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.45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lmhurs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nt-Based Milk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ood Cultur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ttage Chee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hole Milk or 2%, 16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nt-Based Sausag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.95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parkling Probiotic Drink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5.2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ood Catch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nt-Based Seafood Entré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toria'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ita, Naan or Lavash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9 - 12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efir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Jonny Pop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iry Free Pop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ct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Jolly Llam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iry-Free Cone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4.25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 Fruit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 - 10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ce Cream Sandwich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 pk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nt-Based Appetizer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nt-Based Entree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8.5 - 13.7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.03 - 19.1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eggie Burger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lif. or Sonoma 10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nglish Muffin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awaii Volcanic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59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ar Sosap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24 Oz. $14.99 Reg. $19.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inor Figur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Organic Oat Milk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33.8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ight Or Reg., $3.39 Reg. $4.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FFLIMIT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3.7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lantain Chip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u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um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.72 - 2.82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lter-Ec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an-J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Tamari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oy Sauce 20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ombs Family Farm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Maple Syrup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3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9.4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n Cup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nflower Butter Cup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live Gummy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en's or Women's, 75 ct,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iquid Multi 30 oz. $34.99 Reg. $51.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-Mannose with CranActin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3.7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rganic Fij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Haircare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r. Mercol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it C 1000 mg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0 cap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8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8.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80 cap. $40.99 Reg. $62.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ranquil Sleep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1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3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r. Ginge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White Charcoal Coconut Oil 4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adge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Sunscreen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Zinc SPF 40 Cream 2.9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0.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ealthy Plush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syllium Husk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24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9.2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lon Cleanse 12 Oz. $17.29 Reg. $24.7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than'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Immune Boost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lderberry or Orange 2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aming Facial Cleanser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.23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rystal Body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eodorant Stick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4.25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rnicare Tablet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0 tab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Bone Strength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20 tab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0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6.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ital Plane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Flora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en's or Women's 30 vcap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1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8.7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iovann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A Hair Spray or Tea Tre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hampoo or Conditioner 5.1 - 8.5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 Haircare Line on Sa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efried Bean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5.4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als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ruff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8.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pple Juic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64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iry-Free Shred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7.1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qu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ontebell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Back to Nature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4 - 8.5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ncient Organic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rtisan Ghe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7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8 Oz. $12.29 $17.8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adhav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xtra Virgin Olive Oil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33.8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8.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ahini And Almond Butter On Sale Too!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t. Dalfou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ruit Preserve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o Raw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prouted Pumpkin Seed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2.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ven Tea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ced Te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Four Sigmatic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und Coffe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$25.4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4e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4e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b4e8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b4e8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4e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4e8c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4e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4e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b4e8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b4e8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63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4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2</Pages>
  <Words>1472</Words>
  <Characters>8393</Characters>
  <CharactersWithSpaces>9846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36:00Z</dcterms:created>
  <dc:creator>Anna Lacuesta</dc:creator>
  <dc:description/>
  <dc:language>en-US</dc:language>
  <cp:lastModifiedBy>William Rems</cp:lastModifiedBy>
  <dcterms:modified xsi:type="dcterms:W3CDTF">2023-06-08T14:14:00Z</dcterms:modified>
  <cp:revision>7</cp:revision>
  <dc:subject/>
  <dc:title>Down to Earth Super Saver Flyer - June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