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6/06/2024 – 07/03/2024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1"/>
        <w:gridCol w:w="1942"/>
        <w:gridCol w:w="1438"/>
        <w:gridCol w:w="923"/>
        <w:gridCol w:w="1247"/>
        <w:gridCol w:w="1570"/>
        <w:gridCol w:w="1405"/>
        <w:gridCol w:w="1252"/>
        <w:gridCol w:w="1690"/>
      </w:tblGrid>
      <w:tr>
        <w:trPr>
          <w:tblHeader w:val="true"/>
        </w:trPr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 or Granol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.2 -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Oatmilk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ffe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re Coconut Wat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 17.5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vita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a Seed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ji Berries 16 Oz. $$13.99 Reg. $22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ocolate Ba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- 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oot Chi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7.5 Oz. $7.59 Reg. $9.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emonade Beverag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Flavor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3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flower $7.59 Reg/ $10.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mbo Marshmallow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9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T'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ynerg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fewa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ole Milk Kefi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ttle Cooked Potato Chi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kinny Dippe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mond or Cashew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17 -  3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mart Sweet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ndy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lean Caus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Yerba Ma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umbl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e Good Crisp Compan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st Ice Te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ttled Beverag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ly Flavored Sod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/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2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ppea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ckpea Puff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7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eaceful Fruit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00% fruit tape or dot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0.67 -0.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charge Thirst Quench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ven Tea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ttled Te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ippea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eggie Straw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7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et's Do Organic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 Cones 12 C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Reg. or Gluten Free 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nz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ian Inspired Flavors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undry Deterge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0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own Cow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ole Milk Yogu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exander Family Far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2/A2 Yogu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g or Van., 2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efir 28 Oz. $7.59 Reg. $9.7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lmhurs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 Mil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ssor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UNLIMEA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rean BBQ Plant-Base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9.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lution FRESH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9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3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 Milk Origina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Barista 32 oz. 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furk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Sausag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 Free Chees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64 - 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yoko's Creamer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 Milk Butt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g or Unsalted, 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at Milk Butter and Nut Cheese      on Sale Too!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ghty Yu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 Based Munchabl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ve organic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mmunity Boost Shot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rtill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-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English Muffins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toria'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an or Pita Brea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-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vash 10 Oz. $3.29 Reg. $4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Alden's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- 8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utritional Yeast Seasonin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4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ure Apple Juic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o hemp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Hemp Protein Bar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ntebell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ast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 lb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aiake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waiian Volcanic Wat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altverk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land Sea Sal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1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t. Dalfou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uit Preserv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iko Provision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by Foo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oh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Ba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.9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or Figur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rista Oat Mil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g. or Light, 33.8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$3.99 Reg. $5.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ishi Te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Everyday Matcha Tea Powd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.0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irehook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ked Cracke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mestyle Granol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mpi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chujang Korean Chili Paste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8.81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olara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agnesium Glycinate 350mg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0 v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5.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ood Movemen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rish Sea Mos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8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rganic Sugar Soa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ving Gel 7 oz. $7.59 reg. $10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1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ive! Gummy Vitamin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ns's or Womens 50+ 75 ct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st Defense Mushroom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eishi Powd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.5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ea Tree Therap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Whitening, 3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aking Soda 5 Oz $5.59 Reg. $6.4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hika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and &amp; Body Lotion or Shower Ge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 or 12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untry Lif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enzyme B-Complex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20 v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1.7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rnicar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Arnicare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L goo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Sunscreen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esert Essenc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horoughly Clean Face Was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0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al Factor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Tranquil Slee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60 chew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0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3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ne Strength Slim Tablet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 Calcium, 120 tab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6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6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Vital Flor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ly Probiotic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ens' or Women's 30 vcap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1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8.7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cur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rightening Vit C Face Seru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Facial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omchickapop Popcor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.5 - 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un tropic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chi Snack Bit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mart Dogs Plant-Based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umbo 4 pk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6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lant-Based Entré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8.1 - 13.7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essentia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onized Wate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50.7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Rudi's Organic Bakery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ot Dog Buns 6 P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urger Buns $6.59 Reg. $8.3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hocolate Bar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ature's Path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0.6 - 14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ount Hag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nstant Coffe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.53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ingle Sticks 25 ct. $7.59 reg. $13.5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Big Island Organic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ingerade or Lemonad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 16 oz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32 oz. $6.59 reg. $7.9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old Threa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Herbal Tonic Drin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Odyssey Elixi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parkling Energy Drink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nny Pop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Ice Cream Bars or Pop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4 - 8 ct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Jolly Llam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Dairy Free Cones or Sandwich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Selected Varieties, 3 - 4 ct.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FROZE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066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66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066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066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066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066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066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066e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066e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066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066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066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066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066e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066e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066e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066e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066e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066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066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066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066e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066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066e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066e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6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066e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066e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066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066e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066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66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1474</Words>
  <Characters>8402</Characters>
  <CharactersWithSpaces>9857</CharactersWithSpaces>
  <Paragraphs>19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9:22:00Z</dcterms:created>
  <dc:creator>Anna Lacuesta</dc:creator>
  <dc:description/>
  <dc:language>en-US</dc:language>
  <cp:lastModifiedBy>William Rems</cp:lastModifiedBy>
  <dcterms:modified xsi:type="dcterms:W3CDTF">2024-06-07T01:01:00Z</dcterms:modified>
  <cp:revision>3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