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  <w:bookmarkStart w:id="0" w:name="_GoBack"/>
      <w:bookmarkEnd w:id="0"/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3/08/2018 – 4/04/2018</w:t>
      </w:r>
    </w:p>
    <w:tbl>
      <w:tblPr>
        <w:tblStyle w:val="TableGrid"/>
        <w:tblW w:w="2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3096"/>
        <w:gridCol w:w="3016"/>
        <w:gridCol w:w="1436"/>
        <w:gridCol w:w="1871"/>
        <w:gridCol w:w="3834"/>
        <w:gridCol w:w="3391"/>
        <w:gridCol w:w="1939"/>
        <w:gridCol w:w="1688"/>
      </w:tblGrid>
      <w:tr>
        <w:trPr>
          <w:tblHeader w:val="true"/>
        </w:trPr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and Nut Bar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2 - 1.8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f $3.99 Reg. $6.7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lden Templ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lb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LK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nny Graham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 $2.99 Reg. $4.8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asta 16 Oz $2.59 Reg. $3.4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mp or Cashew Milk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nt Oatmeal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pk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f $3.99 Reg. $6.7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aster Pastry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ereal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4.6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Guil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hanced Water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f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nack 5 pack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ely Fruit Or Bite $3.89 Reg. $5.9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 Medicinal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utter Cup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2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nut chip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 Oz $2.29 Reg. $2.8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 Chips 10 Iz $4.99 Reg. $7.3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8 Acre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flower Butter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snax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weed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6 Oz $1.49 Reg. $2.2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 Food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d'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imal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mat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leansers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y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m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c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estial Seasoning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bg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mp Soap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 Out Stain &amp; Odor Eliminator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leansers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 Entrée or Bowl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Grown Protein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8 - 14.1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tle Islan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mpeh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 Chix 8 Oz $3.59 Reg $4.3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y Spread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pped 13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Cream Chees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zzarella Stringle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M Yogurt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li Merry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t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Ct $1.99 Reg. $2.6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eg 10 Oz $1.99 Reg. $3.8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Pk Bars $3.49 Reg. $5.1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'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Oz $.99 Reg. $1.4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Thin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 64 Oz $4.79 Reg. $6.4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maste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5 Oz $2.29 Reg. $3.3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lcanic Water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mam Chi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Snack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Chip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Suprem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2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3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stin Line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ilsofaloh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ukui Oil Unscented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6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's Own Organic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 Newman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cadamia Milk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Circl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ji Berry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5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 Powder 16 Oz $11.99 Reg. $25.3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ilder Bar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ad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32 Oz Juice $4.39 Reg. $5.6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ne Strength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tab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2.8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3.2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Zyflamend 30-120 Vcap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Once Daily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n or Women 30 c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3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2.4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b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creen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e Mask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6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ham &amp; Cond 11.5 Oz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B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il 10 mg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c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5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6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q10 Sr 100mg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4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3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ndi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inga Powder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4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8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y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l Rinse 16 Oz $4.99 Reg. $8.2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 of the Deser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oe Juic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dix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vital Iron Herb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8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6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izes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ga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ter C Plus 500 mg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vcap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1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ffi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Reishi Deodorant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dophilus Optma Woman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7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6.8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imadophilus Line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dic Natural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gae Omeg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4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6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 Warrio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ssic Plu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.2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2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O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one Liquid Soap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6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 GF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y Puff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bra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 &amp; Chees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Mac &amp; Cheese Line On Sal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y's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dy Bar $1.79 Reg. $2.7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 Oz $2.29 Reg. $4.3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 Oz $13.69 Reg, $19.6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Merchan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ent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ent Harves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Past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Grain 14.4 Oz $5.99 Reg, $8.0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ce Tom Bsl Ff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. Dalfou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Conserver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rinkle Chip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tne Bello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lb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- 11 Oz $3.39 Reg. $5.1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357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0357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035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0357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3571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0357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0357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0357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0357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03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5827210.dotm</Template>
  <TotalTime>4</TotalTime>
  <Application>LibreOffice/7.4.7.2$Linux_X86_64 LibreOffice_project/40$Build-2</Application>
  <AppVersion>15.0000</AppVersion>
  <Pages>1</Pages>
  <Words>1448</Words>
  <Characters>8254</Characters>
  <CharactersWithSpaces>96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29:00Z</dcterms:created>
  <dc:creator>Anna Lacuesta</dc:creator>
  <dc:description/>
  <dc:language>en-US</dc:language>
  <cp:lastModifiedBy>Anna Lacuesta</cp:lastModifiedBy>
  <dcterms:modified xsi:type="dcterms:W3CDTF">2018-03-05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