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07/2019 – 04/03/2019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1775"/>
        <w:gridCol w:w="1310"/>
        <w:gridCol w:w="913"/>
        <w:gridCol w:w="1264"/>
        <w:gridCol w:w="1809"/>
        <w:gridCol w:w="1459"/>
        <w:gridCol w:w="1269"/>
        <w:gridCol w:w="1690"/>
      </w:tblGrid>
      <w:tr>
        <w:trPr>
          <w:tblHeader w:val="true"/>
        </w:trPr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Protei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13.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5.79 Reg. $7.1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Protein $4.99 Reg. $6.5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Wheat Brea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lt $5.79 Reg. $7.3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Cheese Slic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sh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-1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 Family Farm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Just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e Ba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d Bea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ventional $3.19 Reg. $4.6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&amp; Waffle Mix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ornia Olive Ranc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33.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en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kpea Snack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eal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chaba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v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Soa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rs. Meyer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Pump Soa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mp 12 Oz. $6.59 Reg. $7.6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Hil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6.39 Reg. $8.5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'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gi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&amp; 24 Oz.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rs To Cheddar 8 Oz. $6.99 Reg. $9.3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 Fruit Compan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Bowl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9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Valle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 6 -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cle Matt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fense $10.19 Reg. $13.8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bound Farm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itan 8 Oz $$4.39 Reg/ $5.58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hin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12.4 Oz. $3.19 Reg. $3.9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llin Green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illet Tot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l Merr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 2 c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k Choc or Swt Po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 And Sandwiches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Brew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da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ips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ribe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 W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 Pure Noni Juic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s Plea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 4 Oz. $3.69 Reg. $4.9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ur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m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deep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ing W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lt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 4 Oz $6.39 Reg. $8.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D3 5000 i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Digestiv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kin Foo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 Earth &amp; Sea Mult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60c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7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Gummi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8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ummies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Q10 Sr 100 m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ega-3 Vega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A + EPA 60 sge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llumin8 &amp; 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After 4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500 m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ohpas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Cq10 $5.69 Reg. $6.6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vital Iron Herb Yeast Fr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oradix And Floravital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hflow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scue Pstill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 of the Desser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e Vera Gell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 Chip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Quinoa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9.69 Reg. $13.1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mato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. $2.99 Reg. $4.4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uga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-Thin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6 -10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sty 14.2 oz $6.99 reg. $8.6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Energy Drin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Nirvan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Tea Drin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 Root Be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r 6/7.5 Oz $4.99 Reg. $7.5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1c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1c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51ce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51ce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1ce1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51c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1c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51ce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51ce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1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5F4F524.dotm</Template>
  <TotalTime>1</TotalTime>
  <Application>LibreOffice/7.4.7.2$Linux_X86_64 LibreOffice_project/40$Build-2</Application>
  <AppVersion>15.0000</AppVersion>
  <Pages>11</Pages>
  <Words>1464</Words>
  <Characters>8350</Characters>
  <CharactersWithSpaces>97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00:00Z</dcterms:created>
  <dc:creator>Anna Lacuesta</dc:creator>
  <dc:description/>
  <dc:language>en-US</dc:language>
  <cp:lastModifiedBy>Anna Lacuesta</cp:lastModifiedBy>
  <dcterms:modified xsi:type="dcterms:W3CDTF">2019-03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