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3/11/2021 – 04/07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732"/>
        <w:gridCol w:w="1170"/>
        <w:gridCol w:w="876"/>
        <w:gridCol w:w="1223"/>
        <w:gridCol w:w="1516"/>
        <w:gridCol w:w="1325"/>
        <w:gridCol w:w="1224"/>
        <w:gridCol w:w="800"/>
        <w:gridCol w:w="1691"/>
      </w:tblGrid>
      <w:tr>
        <w:trPr>
          <w:tblHeader w:val="true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ned Tomatoes 14.5 - 15 oz. $1.19 Reg, $2.8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’s Homegrow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- 7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Craf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st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up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Ts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48 oz. $8.99 Reg. $11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Pow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 Extra Virg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 Suds 30 oz. $11.79 Reg. $19.7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 Pneapl Pea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efi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y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ain Valle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3.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>
          <w:trHeight w:val="260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t, Sandwich or Choc. Chunk $4.59 Reg. $6.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 Lif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hazan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ry Ent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Thread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Tonic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i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itan Bac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Brew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ot Beer 4/12 o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 $1.19 12 oz. Bott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ahini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oked Provolo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0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hredded Cheese $5.29 Reg. $6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bot’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Mea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mela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&amp; Pancake Mi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 Cook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 oz. $3.99 Reg. $5.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pcor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 Balls Chedd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 Just Cranber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oklee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reez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4.59 Reg. $7.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’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ramble Egg Plant B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 $4.49 Reg. $6.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-14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pe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m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Dip $4.49 Reg. $6.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Do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6 oz. Slices $2.99 Reg. $4.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yond Mea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Ground Bee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ggets Plant B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ly’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ummu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8 oz. $2.29 Reg. $4.0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’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gget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9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Pot Pie 6 Oz $3.89 Reg. $5.3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zz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7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zarell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 Chee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a &amp; Larry’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Bli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- 10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28 - 32 oz. $12.59 Reg. $15.9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’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Granol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ty Farm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ee Clarified But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 oz. $9.49 Reg. $14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Bevera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naigret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Provisio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xi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 8 Pa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ogi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a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megAastin and BioAstin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Noni Ju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Noni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yrup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uic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uga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rtilla Chip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Vitamin 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cap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arrior Blend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rma 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ti Wrinkle Cr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ndalou Naturals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ing Gras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green 30 Servin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’s Wa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min C 1000 with Bioflavonoi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vcap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- 3.2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Was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sal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dpa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 Tar B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ad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ct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hmidt’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’s Organic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of Franc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by Liquid Soa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. Bar $3.59 Reg. $5.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 Whiten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king So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. $3.79 Reg. $5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’s Red Mill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at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ck or Thick $4.49 Reg. $6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rtilla Chip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lected Varieti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anut Butte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eal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Cak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negar Ble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Drink $2.99 Reg. $3.5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Chip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’s Pat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 Pac Cere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Conser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de in Natur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ove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e Organic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ingerad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 $4.99 Reg. $6.2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otato Chip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so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gan Jerky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Monke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Ju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2 oz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1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c31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c31b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c31b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31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31b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31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31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c31b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1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1</Pages>
  <Words>1460</Words>
  <Characters>8326</Characters>
  <CharactersWithSpaces>9767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19:00Z</dcterms:created>
  <dc:creator>Anna Lacuesta</dc:creator>
  <dc:description/>
  <dc:language>en-US</dc:language>
  <cp:lastModifiedBy>triprems</cp:lastModifiedBy>
  <dcterms:modified xsi:type="dcterms:W3CDTF">2021-03-11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