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03/10/2022 – 04/06/2022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5"/>
        <w:gridCol w:w="1711"/>
        <w:gridCol w:w="1216"/>
        <w:gridCol w:w="883"/>
        <w:gridCol w:w="1230"/>
        <w:gridCol w:w="1483"/>
        <w:gridCol w:w="1352"/>
        <w:gridCol w:w="1233"/>
        <w:gridCol w:w="805"/>
        <w:gridCol w:w="1691"/>
      </w:tblGrid>
      <w:tr>
        <w:trPr>
          <w:tblHeader w:val="true"/>
        </w:trPr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Hot Deal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 Coco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3.8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0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3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uff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ack Truffle Oil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 oz.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3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7.2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And Hot Sauce On Sale Too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Tomato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- 14.5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Sauce $3.19 Reg $4.9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gg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itional Yeas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5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vita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cao Nibs or Powder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Secret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Amino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.9 oz.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1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ean Caus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rba Mat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Vita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ic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.2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 oz. $7.69 Reg. $10.3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rmless Harvest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4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0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real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 - 6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ird Superfood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Instafuel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er 2 $6.79 Reg. $11.9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atly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Oat Milk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T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y'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ne Cracker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- 6.5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agin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p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6 - 16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joy Lif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king Chocolat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- 10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4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ni White 9 oz. $3.99 Reg. $6.9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Should Taste Good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ld Thread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onic Drink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mela'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ggies and Jammi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stant Oatmeal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pk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Health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 Juic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4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ve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yo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me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1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mm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rap and Roll Sea Salt 7Sh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 Sheets .92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kewood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e Juic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3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 J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e Cracker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ixi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Water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/12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rabar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and Nut Bar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6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1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Laundy Detergen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0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6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9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ncy'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ur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k Yogurt 24 oz. $3.99 Reg. $7.1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 &amp; Bottl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Milk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zz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6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i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ltimate Chick'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7 - 15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2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4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 $4.99 Reg. $7.9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furky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li Slic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Bread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zza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ggi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3.4 - 14.5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4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zone or Bites $5.69 Reg.$9.4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 Roast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rn Dog, Wings or Nugget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mnifood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mnipork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5 oz.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cked Kitche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tre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1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0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weet Earth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rit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Pizza $7.79 Reg. $11.7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Catch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 Based Seafood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atly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 Desser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 pt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Blis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 Desser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 Frui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3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6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den'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 Cream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4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p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mmu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rager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hewgur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2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 oz. $1.79 Reg. $2.4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 Roast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li Slic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ao Slices 7 oz. $5.39 Reg. $7.0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weet Earth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itan Bacon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5 oz.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atly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at Milk Original Barist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.52 oz.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gislbee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nn Honey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1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gislab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 Hib Blsm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.9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Oz $3.79 Reg. $4.4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pha Food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k'n Nugget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- 10.9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ely elizabeth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nol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5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na Noni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ai or Noni Powder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oz.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6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8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intAstin Md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 vcap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1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9.9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astin And Omegaastin On Sale Too!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nce Agai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hini Salt Fre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.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3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P WTR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Water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i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ste Nirvana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.6 oz.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 Bos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umbl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35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er C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Vitamin C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0 ct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5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port Perfomance Protein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8 - 29.5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2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1.7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rma 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min E 12,000 IU Crèm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oz.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9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Lif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Raw Meal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8.8 - 41.9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3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7.4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rb Pharm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v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8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st Defens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ycobotanical Microbiom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8.0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C Cleansing Foam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5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1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4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rba Prima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syllium Husk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wder or Whole 12 oz.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6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3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hinAllergy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tab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rdic Natural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gae Dh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sgel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8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2.7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 Tree Therapy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epast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Factor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sil 5Mg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1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7.9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izes On Sale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malaya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hwagandh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1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.5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ystal Body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25 oz.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m the Ground Up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ka Crop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ka Cor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dberg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e Cak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5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 &amp; Brian'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oconut Juice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.5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's Red Mill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at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loyum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urikake Seaweed Snack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in'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lmond Butter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. Dalfour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serv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fornia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ive Oil Extra Virgi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.36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2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7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soy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Jerky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1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um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72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ulder Canyo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aple Syrup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6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via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Sod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gieCraft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uliflower Past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zy Mac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.6 - 10.9 oz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.2 oz. Deluxe $5.49 Reg. $8.7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  <w:softHyphen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12cd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12cd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12cd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512cd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2cd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2cd2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12cd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12cd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12cd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12cd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1c6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2c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1</Pages>
  <Words>1417</Words>
  <Characters>8079</Characters>
  <CharactersWithSpaces>9478</CharactersWithSpaces>
  <Paragraphs>18</Paragraphs>
  <Company>Down to Ear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41:00Z</dcterms:created>
  <dc:creator>Do Not Reply</dc:creator>
  <dc:description/>
  <dc:language>en-US</dc:language>
  <cp:lastModifiedBy>William Rems</cp:lastModifiedBy>
  <dcterms:modified xsi:type="dcterms:W3CDTF">2022-03-10T1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