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3/08/2023 – 04/05/2023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692"/>
        <w:gridCol w:w="1184"/>
        <w:gridCol w:w="875"/>
        <w:gridCol w:w="1223"/>
        <w:gridCol w:w="1304"/>
        <w:gridCol w:w="1323"/>
        <w:gridCol w:w="1224"/>
        <w:gridCol w:w="931"/>
        <w:gridCol w:w="1691"/>
      </w:tblGrid>
      <w:tr>
        <w:trPr>
          <w:tblHeader w:val="true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Sauce $13.49 Reg. $22.1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craf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T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$1.19 Reg. $3.3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y Soup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te July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4 - 10.1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 Simmer Sau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ganic Aminos Coconut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in Free Cooki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Probiotic Drin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 Drin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ou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less Pork Rind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D3 5,000 IU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- 8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ine Crackers 7 Oz. $3.79 Reg. $6.2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hip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- 10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 or Thin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- 5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or Figur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Milk Organi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- 1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, Sweet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ndy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amels $4.99 Reg. $7.2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- 2.1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Nood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- 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oo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mela'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g Bar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Cranberry Pure Or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Mountai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garian Yogur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erkraut or Pick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- 33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cy Kosher Dill $7.99 Reg. $11.5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i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umfu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mble 8 Oz. $5.99 Reg. $8.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milk Yogur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meleo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-Brew Coffe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atc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lant-Based Fish Fillets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Salmon Burger, 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s Veggie Cuisin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Slic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cle Matt'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Jui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mhurs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Milk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sorted Nut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FC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Chick*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llet or Popcor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 9.7 oz. $6.59 Reg.. $8.5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zekiel 4:9 Sesame Brea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. Raisin $7.49 Reg. $9.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ic Blis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Butt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$7.29 Reg. $10.3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cho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le Chocolate Ba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- 6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hi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stones 4 Oz. $3.19 Reg. $4.1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os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tless Crumb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Grain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hav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Rame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Queso Dip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haka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bg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- 2.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anite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mium Te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a Chip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soy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gan Jerky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t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6.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 $22.99 Reg. $34.3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's or Man'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ily 5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tab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1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12,000 IU Crèm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Tree Therapy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ning Toothpast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ganic Sambucus Kids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Umcka And Sambucus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rnicare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 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of Franc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 Lif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enzyme B Comple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Pri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syllium Husks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vcap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$12.79 Reg. $19.6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color Ge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- 4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Enzyme or Probioti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8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Me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 - 41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7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 Bug Shake Spra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tizer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-Free Piz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- 19.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Protein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1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ow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GGET Plant-Bas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- 10.9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n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Ground Beef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violi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Bor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lture Po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Sod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feaid Beerage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THREAD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Tonic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Cracker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a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c3a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c3a5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c3a5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3a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3a51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3a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3a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c3a5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c3a5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b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3a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2</Pages>
  <Words>1465</Words>
  <Characters>8356</Characters>
  <CharactersWithSpaces>9802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43:00Z</dcterms:created>
  <dc:creator>Anna Lacuesta</dc:creator>
  <dc:description/>
  <dc:language>en-US</dc:language>
  <cp:lastModifiedBy>William Rems</cp:lastModifiedBy>
  <dcterms:modified xsi:type="dcterms:W3CDTF">2023-03-09T21:46:00Z</dcterms:modified>
  <cp:revision>3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