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e prices good from: 05/22/2025 – 06/04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2266"/>
        <w:gridCol w:w="1308"/>
        <w:gridCol w:w="960"/>
        <w:gridCol w:w="1221"/>
        <w:gridCol w:w="1383"/>
        <w:gridCol w:w="1326"/>
        <w:gridCol w:w="1225"/>
        <w:gridCol w:w="1690"/>
      </w:tblGrid>
      <w:tr>
        <w:trPr>
          <w:tblHeader w:val="true"/>
        </w:trPr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Brand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Product Descrip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iz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ale 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Regular Pri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Also on Sale From This Brand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Non-GMO Project Verifie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asty Bi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tree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6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stbra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nned Bean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od for Lif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zekiel 4;9 Flourless Bread or Bun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- 24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dly Hadle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Coconut Bac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. Bronner'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Oi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0 oz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5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anta Cruz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Lemonad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umian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Sliced Chees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ettle Brand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oy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ame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1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2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Wat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7.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e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P WT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arkling Hop Wat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esser Evi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pcor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6 - 7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tter with Buckwhea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ain &amp; Gluten-Free Cracker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2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zzy Cold Bre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Unsweetend Coffe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medy Organic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otein Bever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st Lif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Soymil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talina Crunc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ere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9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wy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Protein Shak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ur Sigmatic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und Coffe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vesund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uesli Cerea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dangered Speci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Ba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az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live Oi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750 m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0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os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a Moss Bever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Sals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wai'l Ulu Cooperativ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lu or Taro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iko Provis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u Foo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.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ins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arkling Ginseng Tonic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Zackmig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 - 9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rea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Snack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.2 - 6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6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Zevi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d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/12 oz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lean Cau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arkling Yerba Mat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7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n Sparkling 15.5 Oz. $3.29 Reg. $4.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own Co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hole Milk Yogur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Cul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Yogur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lmhurs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att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50 m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yond Mea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Link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4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rage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inkable Cashewmilk Yogur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at-l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at-Mil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4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B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Dumpling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6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ack &amp; annie;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t-Based Saus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.1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tha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ummu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iy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iry-Free Chees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.1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iyoko'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quid Vegan Pizza Mozzarell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6 oz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ney Mama'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a Truffle Bar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ildbrin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ermented and Pickled Food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tchin'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mond Dip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7 oz. $6.59 reg. $9.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ttle Northern Bakehou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ide Sliced Brea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hite or Whole Grain, 20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Alden'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ce Cream Sandwich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 pk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ural Factor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rberine HCL 500 mg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vc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9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st Defen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ycobotanicals Brai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c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3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. Bronner'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othpast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iovann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hampoo or Condition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.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ure's Wa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Oi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stra Virgin, 16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4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erry Naturall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rami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xtra Strength, 60 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6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eodorant Spra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3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ritage Stor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osewat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 oz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7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rbaprim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syllium Whole Husk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0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iron24 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rnica Gel 2.6Oz Mtd Vp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 p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2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ewchp24 2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very Man's or Woman's One Daily 55+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72 ta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3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9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erma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itamin E Crème or Itch Lo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 or 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urce Natural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llness Formul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0 tab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7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4.2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ymphon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emenessence Macalif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0 vcap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8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2.8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rbtain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ri Colo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5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5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9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uth of Fran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r or Foaming Hand Wash Soap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 or 8 oz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7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Facebook: </w:t>
      </w:r>
      <w:hyperlink r:id="rId2">
        <w:r>
          <w:rPr>
            <w:rStyle w:val="InternetLink"/>
            <w:rFonts w:ascii="Verdana" w:hAnsi="Verdana"/>
            <w:sz w:val="22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Instagram: </w:t>
      </w:r>
      <w:hyperlink r:id="rId3">
        <w:r>
          <w:rPr>
            <w:rStyle w:val="InternetLink"/>
            <w:rFonts w:ascii="Verdana" w:hAnsi="Verdana"/>
            <w:sz w:val="22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Twitter: </w:t>
      </w:r>
      <w:hyperlink r:id="rId4">
        <w:r>
          <w:rPr>
            <w:rStyle w:val="InternetLink"/>
            <w:rFonts w:ascii="Verdana" w:hAnsi="Verdana"/>
            <w:sz w:val="22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YouTube: </w:t>
      </w:r>
      <w:hyperlink r:id="rId5">
        <w:r>
          <w:rPr>
            <w:rStyle w:val="InternetLink"/>
            <w:rFonts w:ascii="Verdana" w:hAnsi="Verdana"/>
            <w:sz w:val="22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Honolulu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2525 South King Street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Honolulu, Hawaii 96826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ilua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201 Hamakua Drive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Kailua, Hawaii 96734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earlridge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98-211 Pali Momi Street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iea, Hawaii 96701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polei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4460 Kapolei Parkway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Kapolei, Hawaii 96707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hului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305 Dairy Road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Kahului, Hawaii 96732</w:t>
      </w:r>
    </w:p>
    <w:p>
      <w:pPr>
        <w:pStyle w:val="Normal"/>
        <w:spacing w:before="0" w:after="160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d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d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d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d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0d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0d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0d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0d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0d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d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d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d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d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0de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0de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0de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0de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0de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00d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0d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00d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0de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0d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0de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00de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0d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00d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0d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00d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0d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00d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012</Words>
  <Characters>5774</Characters>
  <CharactersWithSpaces>6773</CharactersWithSpaces>
  <Paragraphs>13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0:00Z</dcterms:created>
  <dc:creator>Anna Lacuesta</dc:creator>
  <dc:description/>
  <dc:language>en-US</dc:language>
  <cp:lastModifiedBy>William Rems</cp:lastModifiedBy>
  <dcterms:modified xsi:type="dcterms:W3CDTF">2025-05-23T18:45:00Z</dcterms:modified>
  <cp:revision>3</cp:revision>
  <dc:subject/>
  <dc:title>DTE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