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  <w:bookmarkStart w:id="0" w:name="_GoBack"/>
      <w:bookmarkEnd w:id="0"/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5/09/2019 – 6/05/2019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1730"/>
        <w:gridCol w:w="1745"/>
        <w:gridCol w:w="884"/>
        <w:gridCol w:w="1232"/>
        <w:gridCol w:w="1666"/>
        <w:gridCol w:w="1356"/>
        <w:gridCol w:w="1234"/>
        <w:gridCol w:w="1690"/>
      </w:tblGrid>
      <w:tr>
        <w:trPr>
          <w:tblHeader w:val="true"/>
        </w:trPr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Ba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4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ista Style $4.69 Reg. $6.5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hip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k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ain Chip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5 - 4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or Soy Milk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Unsweetened $3.49 Reg. $5.2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ayaki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rba Mate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f Fruit Spread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Fruit 10 Oz. $4.19 Reg. $5.6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or Honey 1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$13.59 Reg. $18.4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x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7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5 Oz. $4.69 Reg. $6.3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iv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 Chia Seed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ite 14 Oz $10.49 Reg. $16.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macro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roba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9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eled Snack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 Snack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3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Sky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Sod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5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8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ro .79 Reg. $1.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ppea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kpea Puff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en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kpea Snack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Drink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feai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t Aid Beverage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ed Bean Snack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Oz $2.79 Reg. $3.7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- 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ldend Flaxseed Meal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 Ground 32 Oz. $7.69 Reg. $9.5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ctor in the Kitchen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acker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5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bert'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onade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8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tine 7 Oz. $4.49 Reg. $6.2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8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loo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/1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iple Leaf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bg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s Liquid Detergent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0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 Soap 12.5 Oz $2.99 Reg. $3.4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 Sanitizing Spray 2 Oz $3.49 Reg. $4.2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mless Harvest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 $9.99 Reg. $13.5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Belly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Drink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9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ecake 14.1 oz. $6.69 Reg. $10.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Milk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y Yogurt 5.3 Oz. $1.69 Reg. $2.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1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1 - 8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 5.3 Oz $1.59 Reg. $2.3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Grown Protein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- 13.7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8.8 - 14.1 oz. $5.29 Reg. $7.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verage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e Food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m or Extra Firm 12 - 14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ft Or Medium $1.99 Reg. $2.5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Dog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3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 Food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ummus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 Chile 8 Oz $5.39 Reg. $7.2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in or Vanilla 24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'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9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a &amp; Larry'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Blis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Good Crisp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Chip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5 Oz $3.49 Reg. $4.5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house Cultur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risp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1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e In Natur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ed Fruit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- 8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2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b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yal Hawaiian Orchard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Nut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nch 4 Oz. $6.39 Reg. $8.4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rea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p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Oz. $4.99 Reg. $6.5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e Goo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4 - 4.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Re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ginal or Vanilla 3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7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 Deep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ing Wate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ltr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 ml $1.39 Reg. $1.7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e Nirvan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l Coconut Wate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.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2 oz. $2.19 Reg. $3.2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GFB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0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es 4 oz. $4.69 Reg. $5.7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inny Dippe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 man's or woman'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e Daily Multi 24 ntab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4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5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kgold Eye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6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2.3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re Organic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ser or Toner 5.5 - 6 oz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acial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Mercol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C 1000 mg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a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6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4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's Choice Probiotic Super 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6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6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robiotic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brie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pstick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Gabriel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itage Stor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sewate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1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acial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lean'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nan Rich Flax Oil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0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ing Gras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eat Grass Powde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oz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5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0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RMA 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ti Wrinkle Renewal Cream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3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led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 Spray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4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7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acial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Star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mmy Control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7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3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gar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gnesium Citrate 200 mg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tab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7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. $7.39 reg. $9.7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pricin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in Relief Cream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6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iKai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 &amp; Body Lotion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1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acial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Truffle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racle Noodl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dy to Eat Meal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odles 7 - 8 oz $2.69 Reg. $3.2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Snack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4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cient Harvest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Past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Grain 14.4 Oz $6.49 Reg. $8.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6 - 10.9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1.99 reg. $2.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um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terraneam 33.8 oz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3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roni  &amp; Cheese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mily Size $3.39 Reg. $4.5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Dressing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59 - 1.69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4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 oz. $10.59 Reg. $13.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r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o Or Exotic 6 oz. $4.99 Reg. $7.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25 - 6.5 oz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222a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222a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222a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5222a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22a8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222a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222a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222a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222a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222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EA5B479.dotm</Template>
  <TotalTime>5</TotalTime>
  <Application>LibreOffice/7.4.7.2$Linux_X86_64 LibreOffice_project/40$Build-2</Application>
  <AppVersion>15.0000</AppVersion>
  <Pages>10</Pages>
  <Words>1473</Words>
  <Characters>8401</Characters>
  <CharactersWithSpaces>985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32:00Z</dcterms:created>
  <dc:creator>Anna Lacuesta</dc:creator>
  <dc:description/>
  <dc:language>en-US</dc:language>
  <cp:lastModifiedBy>Anna Lacuesta</cp:lastModifiedBy>
  <dcterms:modified xsi:type="dcterms:W3CDTF">2019-05-07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