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5/06/2021 – 06/09/2021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9"/>
        <w:gridCol w:w="1707"/>
        <w:gridCol w:w="1190"/>
        <w:gridCol w:w="874"/>
        <w:gridCol w:w="1220"/>
        <w:gridCol w:w="1615"/>
        <w:gridCol w:w="1314"/>
        <w:gridCol w:w="1222"/>
        <w:gridCol w:w="797"/>
        <w:gridCol w:w="1691"/>
      </w:tblGrid>
      <w:tr>
        <w:trPr>
          <w:tblHeader w:val="true"/>
        </w:trPr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Hot Deal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ya Kaimal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eryday Da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st Sauces 12.5 oz. $4.69 Reg. $7.3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fried Bean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.4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co Shells or Tortilla Chip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5.5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co Shells And Tortilla Wraps On Sal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ls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e Cider Vinegar Blend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td 16 Oz. $2.59 Reg. $3.5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stbra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Bean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Coconut Wat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.8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Natural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Dressing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Pasta &amp; Cheese 6 - 7 Oz. 99¢ Reg. $2.8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Sod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lo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/12 oz.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medy Organics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verag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keOut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ff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untain Valley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3.8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d Tonic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 $3.39 reg. $5.6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tisan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hin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6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Nut Butters On Sal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 Puff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7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mless Harvest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.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ofter's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Sprea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Twis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 2.65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megranate Powder 7 oz. $19.99 reg. $33.5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m the Ground Up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4.5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-Ad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mi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Juic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45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lass $2.99 Reg. $3.3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macr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3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dies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shmallow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 or Mini 10 oz.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pop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Tonic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st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Butt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Good Crisp Company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risp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6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Friendly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Detergen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0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pach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rmented Beverag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Brea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s 10 - 12 Oz. $3.19 Reg. $5.0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htlif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art Dog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3.5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kin Bacon And Tempeh On Sal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ausage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95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reakfast Sausage / Patty On Sale Too!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p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mmu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bbies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erkrau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6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ckles 33 Oz. $6.59 Reg. $9.2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gg - Plant Base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.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8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Ct. $4.29 Reg. $6.9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alph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GGE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9 oz.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ritos 5 Oz. $2.99 Reg. $4.9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z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reakfast Sausage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.8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ianlif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an Tandoor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.6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Wrap 5 ct. $4.99 Reg. $7.9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mia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Chees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yond Meat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yond Sausag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4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ger 8 Oz. $5.49 Reg. $9.6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ex's Awesom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rdough Pizz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4 - 13.2 oz.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zery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und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6 - 12.7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n's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ffl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9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a &amp; Larry's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Blis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nder's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BQ Sauc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9.5 - 20.5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Juic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4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vitas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ji Berri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.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3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1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racle Noodles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d Tha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yal Hawaiian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damia Nut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waiian Spring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ttled Wat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5 ltr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.9 Oz. $1.19 Reg. $1.5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ixi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/12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pcorn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 Ball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intastin M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vcap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8.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1.2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Astin and OmegaAstin 50 And 60 Vcap On Sal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a Noni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8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eaz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y Beverag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l Kitchen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essing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art, Sweets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dy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6 - 1.8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REAL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- 6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oz.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5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ality of Lif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Q10 Sr 100mg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p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3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3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Warrior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lag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.6 oz.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6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7.4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briel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ual Powder Foundatio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6 gm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2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Makeup Line On Sal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ansing Foam or Floral Ton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5 - 6 oz.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lean's Organic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nan Rich Flax Oi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2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anda Hemp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ll Spectrum Tincture 300 Mg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ml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1.2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9.9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 good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Oz. Pepmint $1.79 Reg. $2.3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nicare Tablet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.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th of Franc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 Soap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ritag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sewat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.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1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neral Fusion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scar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57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4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9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Makeup Line On Sal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st Defens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ishi or Cordyceps Powd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 gm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8.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dius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brush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ea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yChell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ar Defense Body Lotio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F 30 or 50, 6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4.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rma 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min E 12,000 IU Crèm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oz.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7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lk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Mi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6 - 16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28 - 32 Oz. $12.39 Reg. $16.9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rabar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&amp; Nut Ba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6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ayaki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rba Mat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.5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ird Superfood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tafue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 or Matcha 8 oz.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4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ly elizabeth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ol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5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n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y Beverag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trum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Oil Organic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tra Virgin 25.4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3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4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nkyad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- 16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- 12 Oz. $3.79 Reg. $4.9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e Mills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ta Crackers $4.59 Reg. $6.7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ne Strength TC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tab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3.5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3.2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UFF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t Sauc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1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5 oz. 5.59 Reg. $8.2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y Organic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p Mix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8 o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 On Sal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Mercol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min C 1000mg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0 cap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3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4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0 Cap $37.99 Reg. $57.7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ive! Once Daily Ultra 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n or Women's 60 tab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7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759e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759e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759e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5759e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59e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59e4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759e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759e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759e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759e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12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759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2</Pages>
  <Words>1508</Words>
  <Characters>8602</Characters>
  <CharactersWithSpaces>10090</CharactersWithSpaces>
  <Paragraphs>20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8:06:00Z</dcterms:created>
  <dc:creator>Anna Lacuesta</dc:creator>
  <dc:description/>
  <dc:language>en-US</dc:language>
  <cp:lastModifiedBy>triprems</cp:lastModifiedBy>
  <dcterms:modified xsi:type="dcterms:W3CDTF">2021-05-06T17:09:00Z</dcterms:modified>
  <cp:revision>6</cp:revision>
  <dc:subject/>
  <dc:title>DTE Super Saver Flyer: May - June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