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5/05/2022 – 06/08/2022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1711"/>
        <w:gridCol w:w="1221"/>
        <w:gridCol w:w="877"/>
        <w:gridCol w:w="1221"/>
        <w:gridCol w:w="1496"/>
        <w:gridCol w:w="1322"/>
        <w:gridCol w:w="1222"/>
        <w:gridCol w:w="799"/>
        <w:gridCol w:w="1691"/>
      </w:tblGrid>
      <w:tr>
        <w:trPr>
          <w:tblHeader w:val="true"/>
        </w:trPr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sed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ry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ts 2 Oz. $2.79 Reg. $3.9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pmegrow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y Ric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 Cup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Praeger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Burg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American $4.39 Reg. $6.5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rganic Olive Oil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a Virgin 25.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4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bra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ean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- 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co Shell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in Free, 5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chilada Sauce 15 Oz. $4.99 Reg. $8.6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Sod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- 1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1.19 Reg. $2.8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iz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Cracker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Crisp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 Bar Dk Alm Sslt St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1 - 3.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de Leaf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cha Tea or Latt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7 - 3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bram Estat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stralia or Calif., 375 m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 or Granol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talina Snack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9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hmallow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 Chip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iba Food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conut Water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rk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12 oz. $3.99 Reg. $5.3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Laundrt Detergen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yer Sheeets $6.99 Reg. $9.3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jun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Yogur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$6.79 Reg. $11.4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cked Kitche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e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fi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hewgur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ope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 Brin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rmented Food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 4Pk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 Ad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uts for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3 - 4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en Fillets or Tender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, 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mpeh $3.59 reg. $4.89               Faking Bacon $4.99 reg. $7.2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ap 11 In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 or Spinach, 5 ct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 Snack Mix 7 oz. $3.99 Reg. $6.7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di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ic Blis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ry Free Frozen Desser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pt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Camper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 or Bun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- 17.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Snack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4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9 - 2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lark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Te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er Evil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ama Mushroom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Mix Cordycep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utter Chocolate Cup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Cup 1.4 oz $1.49 Reg. $2.8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co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rap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7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ion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. Bath Salt $9.59 Reg. $12.5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12mg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 vcap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9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int And OmegAstin On Sale Too!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loo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parkling Water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/12 oz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ny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ji Berri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ne Strength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3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Code Raw Calcium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eral Fus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hell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 Shied Liquid Tin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n or Nude 1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kgold Ey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5.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kgold Max $34.99 Reg. $49.3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ptique 1 Eye Drop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dose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Dose $13.39 Reg. $20.5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a Moistur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Wash Shampoo o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, 13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nd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ws 300mg o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ll Spectrum Tincture 30 m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9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than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neapple Aloe, 2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hmidt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atin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ir Colo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minie Hygiene Pad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- 50 ct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briel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ail Polish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ubian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BodyWash or Lotion 13 oz. $9.99 reg. $13.99       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itage Stor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ewat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han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panese BBQ Sauc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pha Food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'n Nugget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9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5 - 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ape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ain Crisp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ed Fruit 3.5 oz. 3.69 reg. $6.6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y Mama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Ba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 $3.99 Reg. $6.5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acle Noodl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E Noodl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uddha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 Bag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lo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’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5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x &amp; Fogg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or Cashew Butt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Beverag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e745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e74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e745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e745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74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745f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e74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e74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e745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e745f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3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e74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1458</Words>
  <Characters>8316</Characters>
  <CharactersWithSpaces>9755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23:00Z</dcterms:created>
  <dc:creator>Anna Lacuesta</dc:creator>
  <dc:description/>
  <dc:language>en-US</dc:language>
  <cp:lastModifiedBy>William Rems</cp:lastModifiedBy>
  <dcterms:modified xsi:type="dcterms:W3CDTF">2022-05-05T19:02:00Z</dcterms:modified>
  <cp:revision>6</cp:revision>
  <dc:subject/>
  <dc:title>Down to Earth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