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Down to Earth Organic and Natural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ale prices good from: 05/04/2023 – 06/07/2023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3"/>
        <w:gridCol w:w="1699"/>
        <w:gridCol w:w="1467"/>
        <w:gridCol w:w="873"/>
        <w:gridCol w:w="1216"/>
        <w:gridCol w:w="1290"/>
        <w:gridCol w:w="1307"/>
        <w:gridCol w:w="1218"/>
        <w:gridCol w:w="795"/>
        <w:gridCol w:w="1691"/>
      </w:tblGrid>
      <w:tr>
        <w:trPr>
          <w:tblHeader w:val="true"/>
        </w:trPr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0" w:name="ColumnTitle"/>
            <w:bookmarkEnd w:id="0"/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Brand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Product Descriptio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ale Price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Regular Price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Also on Sale From This Brand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Non-GMO Project Verified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USDA Organic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Hot Deal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Homegrown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 &amp; Chees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..3 Oz $4.99 Reg. $7.29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sty Bite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wls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8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uff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 Sauc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7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6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1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untain Valley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ring or Sparkling Water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3.8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 Good Crisp Company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risps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6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rabar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 &amp; Nut Bar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6 - 1.8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1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nacklin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nt Crisps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y'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ne Crackers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5 - 6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er 1 $3.99 Reg. $5.99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ya Kaimal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veryday Dal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tus Food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me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/10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4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te July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.5 - 7.8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gomacro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an Snack Protein Bar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9 - 2.5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ew Dr. Kombucha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biotic Tea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alth-Ade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mbucha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6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rmless Harvest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Water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0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.75 oz. $2.79 Reg. $4.19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volution Fresh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d-Pressed Juic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5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anatha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anut Butter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7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lp Pantry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lp Veggie Based Chips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ird Superfood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eamer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7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2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.W. Knudsen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 Just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2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1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vuno Harvest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ied Fruit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 - 4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ndright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erfood Popped Chips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ete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kewood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re Organic Juic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9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ir Glen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lsa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utstanding Food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gless Plant-Based Pork Rinds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evia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ero Calorie Soda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1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an Rob'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ffs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mple Mill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ckers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5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4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feaid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unctional Beverag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real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s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2 - 6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terloo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arkling Water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/12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1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own Cow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gurt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june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gurt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2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0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rager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hewmilk Yogurt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4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4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3 Oz. $1.99 Reg. $2.79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cle Matt'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ange or Grapefruit Juic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2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9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fense Or Immune $9.59 Reg. $14.99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bbie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ckles or Sauerkraut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3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5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Hope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ummus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umiano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Bar Chees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ldbrine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ermented Plant-Based Foods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8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Valley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s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3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for Life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zekiel Sprout Grain Bread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same or Low Salt 24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ve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gie Slices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pperoni 4.2 Oz. $4.19 Reg. $5.59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ic Blis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ce Cream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pt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2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dianlife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rap or Naan Bread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ct or 17.6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4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ttle Northern Bakehouse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luten Free Bread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3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 Fruits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8 - 32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9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2.2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lden's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ce Cream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6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1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ckapea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asta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sagna Or Greens $4.69 Reg. $6.99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dangered Specie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rlite Cuisine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quitos or Rolled Tacos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- 14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4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0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Praeger'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rgers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3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erican Or Turkey $6.79 Reg. $8.89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joy Life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okies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- 6.3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8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waii Volcanic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0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yal Hawaiian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cadamia Nuts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0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yond Meat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usage 4 pk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4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rger $5.99 Reg. $9.99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tjoy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luten Free Pretzels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5 - 5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na Noni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dy Wash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6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rex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oastin 12Mg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 vcao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3.9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2.5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stin And Spirulina Line On Sale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pha Food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nt Based Chicken Nugget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- 10.9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de Leaf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Japanese Matcha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ulnary or Latte Tea 0.7 - 3.5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8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in'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Nut Butter Cups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4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0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umanitea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verag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.9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ete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2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Way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imadophilus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0 vcap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8.9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3.7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Chapter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Every Woman's or Man's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ltivitamin 55+     72 tab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8.9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9.9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alou Natural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ge Defy Face Cream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7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1.9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1.6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briel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ual Powder Foundatio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6 gm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9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0.8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iron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nicare Tablets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tab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5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Arnica And Calendula On Sale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Movement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rish Sea Moss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9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6.0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ack Earth Zeolite On Sale Too!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rma e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tamin E 12000 Iu Crèm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oz.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1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1.9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neral Fusion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ow Pencil Brow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0.03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9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rdic Natural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Vitamin D3 with K2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gummy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0.9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3.5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radise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gnesium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0 vcap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1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9.1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rbatint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ircolor Gel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5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7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1.0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aweed Bath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dy Wash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7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vereign Silver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lver Hydrosol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6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9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anda Hemp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BD Hemp Extract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0 mg.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0.9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9.2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ritage Store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sewater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oz.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5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othpast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8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estbrae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Beans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5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6 - 14.6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talina Crunch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to Friendly Cereal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3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2O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Water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3.8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ove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2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ofter'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 Spread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.5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4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oconut Oil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oz.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6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7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P WTR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arkling Hop Water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India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8 bg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estsoy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y Beverag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Odyssey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arkling Mushroom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lixir Drink 12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eaz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tioxidant Tea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sser Evil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pcor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6 - 7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8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bara'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ffs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- 7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ttle Brand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ean Cause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arkling Yerba Mat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Facebook: </w:t>
      </w:r>
      <w:hyperlink r:id="rId2">
        <w:r>
          <w:rPr>
            <w:rStyle w:val="InternetLink"/>
            <w:rFonts w:ascii="Verdana" w:hAnsi="Verdana"/>
          </w:rPr>
          <w:t>https://www.facebook.com/DownToEarthHI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Instagram: </w:t>
      </w:r>
      <w:hyperlink r:id="rId3">
        <w:r>
          <w:rPr>
            <w:rStyle w:val="InternetLink"/>
            <w:rFonts w:ascii="Verdana" w:hAnsi="Verdana"/>
          </w:rPr>
          <w:t>https://www.instagram.com/downtoearthhi/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Twitter: </w:t>
      </w:r>
      <w:hyperlink r:id="rId4">
        <w:r>
          <w:rPr>
            <w:rStyle w:val="InternetLink"/>
            <w:rFonts w:ascii="Verdana" w:hAnsi="Verdana"/>
          </w:rPr>
          <w:t>https://twitter.com/downtoearthfood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YouTube: </w:t>
      </w:r>
      <w:hyperlink r:id="rId5">
        <w:r>
          <w:rPr>
            <w:rStyle w:val="InternetLink"/>
            <w:rFonts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kaako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00 Keawe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I 96813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65-2512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ilu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73 Kailua Rd., Ste 1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211 Pali Momi Street</w:t>
        <w:softHyphen/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8463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8463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a8463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8463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8463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8463c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8463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8463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8463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8463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18b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846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2</Pages>
  <Words>1486</Words>
  <Characters>8476</Characters>
  <CharactersWithSpaces>9943</CharactersWithSpaces>
  <Paragraphs>19</Paragraphs>
  <Company>Down to Ear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8:23:00Z</dcterms:created>
  <dc:creator>Anna Lacuesta</dc:creator>
  <dc:description/>
  <dc:language>en-US</dc:language>
  <cp:lastModifiedBy>William Rems</cp:lastModifiedBy>
  <dcterms:modified xsi:type="dcterms:W3CDTF">2023-05-04T18:10:00Z</dcterms:modified>
  <cp:revision>4</cp:revision>
  <dc:subject/>
  <dc:title>Down to Earth Super Saver Deals: May 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