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e prices good from: 05/22/2025 – 06/04/2025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2"/>
        <w:gridCol w:w="2241"/>
        <w:gridCol w:w="1312"/>
        <w:gridCol w:w="961"/>
        <w:gridCol w:w="1225"/>
        <w:gridCol w:w="1388"/>
        <w:gridCol w:w="1333"/>
        <w:gridCol w:w="1226"/>
        <w:gridCol w:w="1690"/>
      </w:tblGrid>
      <w:tr>
        <w:trPr>
          <w:tblHeader w:val="true"/>
        </w:trPr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bookmarkStart w:id="0" w:name="ColumnTitle"/>
            <w:bookmarkEnd w:id="0"/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Brand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Product Descripti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Size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Sale Pric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Regular Pric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Also on Sale From This Bran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Non-GMO Project Verified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asty Bit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ntré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0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6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stbra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nned Bean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5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ood for Lif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zekiel 4:9 Flourless Bread or Bun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- 24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dly Hadley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lant-Based Coconut Bac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4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r. Bronner'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nut Oi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0 oz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8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5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anta Cruz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Lemonad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2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4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umiano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Sliced Chees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6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Kettle Brand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otato Ch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Koyo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ame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.1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.3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.8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2O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nut Wate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7.5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4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iet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ortilla Ch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OP WTR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parkling Hop Wate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72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1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4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esser Evil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opcor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.6 - 7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etter with Buckwheat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ain &amp; Gluten-Free Cracker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.25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2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izzy Cold Brew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Unsweetened Coffe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8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emedy Organic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rotein Beverag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4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st Lif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Soymilk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2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6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talina Crunch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erea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9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1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wyn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lant-Based Protein Shak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our Sigmatic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und Coffe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0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7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3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ven Sunday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uesli Cerea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ndangered Specie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ocolate Ba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az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live Oi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750 ml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4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0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os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a Moss Beverag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1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di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Sals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awai'l Ulu Cooperativ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Ulu or Taro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iko Provision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aby Foo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.2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ins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parkling Ginseng Toni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7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Zack's Mighty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ortilla Chip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7 - 9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Unreal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ocolate Snack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.2 - 6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Zevi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od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6/12 oz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lean Caus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parkling Yerba Mat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7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n Sparkling 15.5 Oz. $3.29 Reg. $4.3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rown Cow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hole Milk Yogur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2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6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nut Cult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nut Yogur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4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lmhurst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att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750 ml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eyond Meat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lant-Based Link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4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3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orager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rinkable Cashewmilk Yogur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8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at-ly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at-Milk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64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OBO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lant-Based Dumpling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3.6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jack &amp; annie'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lant-Based Sausag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.1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thac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ummu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0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4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aiy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airy-Free Chees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7.1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iyoko'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iquid Vegan Pizza Mozzarell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6 oz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0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oney Mama'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a Truffle Bar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.5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ildbrin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ermented and Pickled Food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8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itchin'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lmond Dip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7 oz. $6.59 reg. $9.5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ittle Northern Bakehous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ide Sliced Brea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hite or Whole Grain, 20 oz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0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Alden's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ce Cream Sandwich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 pk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atural Factor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erberine 500 mg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60 vcap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8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9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ost Defense Mushroom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ycobotanicals Brai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60 cap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1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3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r. Bronner’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oothpast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5 oz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iovanni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Shampoo or Conditione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8.5 oz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1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ature’s Way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Coconut Oi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Extra Virgi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6 oz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2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7.4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erry Naturally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Curami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Extra Strength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60 ct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8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6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O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Deodorant Spray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4 oz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eritage Stor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Rosewate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8 oz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4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rba Prim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Psyllium Whole Husk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2 oz or 180 cap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4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0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oiron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Arnica Ge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.6 oz, 2 pc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2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1.2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ew Chapter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Every Man’s or Woman’s One Daily 55+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72 tab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3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5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erma 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Vitamin E Crème or Itch Loti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4 or 8 oz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3.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7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ource Natural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Wellness Formul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80 tab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7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4.2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ymphony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Femmenessence Maca Supplemen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20 vcap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8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2.8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erbatint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Permanent Hairco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Ge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4.5 oz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5.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1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outh of Franc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>Foaming Hand Wash or Bar Soap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6 or 8 oz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4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7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</w:t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Facebook: </w:t>
      </w:r>
      <w:hyperlink r:id="rId2">
        <w:r>
          <w:rPr>
            <w:rStyle w:val="InternetLink"/>
            <w:rFonts w:ascii="Verdana" w:hAnsi="Verdana"/>
            <w:sz w:val="22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Instagram: </w:t>
      </w:r>
      <w:hyperlink r:id="rId3">
        <w:r>
          <w:rPr>
            <w:rStyle w:val="InternetLink"/>
            <w:rFonts w:ascii="Verdana" w:hAnsi="Verdana"/>
            <w:sz w:val="22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Twitter: </w:t>
      </w:r>
      <w:hyperlink r:id="rId4">
        <w:r>
          <w:rPr>
            <w:rStyle w:val="InternetLink"/>
            <w:rFonts w:ascii="Verdana" w:hAnsi="Verdana"/>
            <w:sz w:val="22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YouTube: </w:t>
      </w:r>
      <w:hyperlink r:id="rId5">
        <w:r>
          <w:rPr>
            <w:rStyle w:val="InternetLink"/>
            <w:rFonts w:ascii="Verdana" w:hAnsi="Verdana"/>
            <w:sz w:val="22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15ea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15ea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15ea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15ea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15ea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15ea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15ea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15ea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15ea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15e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15e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15ea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15ea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15ea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15ea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15ea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15ea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15ea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15ea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15ea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15ea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15ea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15ea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15ea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15ea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5e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15ea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15ea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15ea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15ea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15ea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5e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9</Pages>
  <Words>975</Words>
  <Characters>5558</Characters>
  <CharactersWithSpaces>6520</CharactersWithSpaces>
  <Paragraphs>13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3:46:00Z</dcterms:created>
  <dc:creator>Anna Lacuesta</dc:creator>
  <dc:description/>
  <dc:language>en-US</dc:language>
  <cp:lastModifiedBy>William Rems</cp:lastModifiedBy>
  <dcterms:modified xsi:type="dcterms:W3CDTF">2025-05-19T1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